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provizionare cu apa a masivului locativ in s. Purcari,    r-nul Stefan Vod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de terasament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8A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naula de pamint, in urma excavarii mecanice, pentru aducerea la cotele din proiect a gropilor cvadribloc de fundatii, de pina la 4 m adincime, pentru linii electrice aeriene de inalta tensiune, in pamint cu umiditate naturala fara sprijiniri cu adincimea &lt; 2,5 m, teren usor si mijlociu (finisare manual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3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D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20 cm grosime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1 km (B</w:t>
            </w:r>
            <w:r>
              <w:rPr>
                <w:rFonts w:eastAsia="MS Mincho"/>
                <w:sz w:val="18"/>
                <w:szCs w:val="18"/>
                <w:lang w:eastAsia="ja-JP"/>
              </w:rPr>
              <w:t>ытеснен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рун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Montarea tevilor si armaturi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 (Vana din fonta d=100mm PN1.0MP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din fonta d=100mm PN1.0M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Suport pentru hidrant de incendiu cu flansa d=100 Pu=10ba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port pentru hidrant de incendiu cu flansa d=100 Pu=10b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fitingurilor mecanic (insurubare). Imbinare mecanica intre teava si fiting (mufe, teu, cot) din polietilena, tevile avind diametrul de 50-110 mm. .(Adaptor cu flansa PE d=100x110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aptor cu flansa PE d=100x11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110-140 mm PE80 SDR17,6 PN6 d=110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E80 SDR17,6 PN6 d=11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nda de avertizar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200 mm  (Tub de protectie manta fara presiune d=200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polietilena 2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160 mm  (Tub de protectie manta fara presiune d=160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16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polietilena 16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D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2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5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3. Excavarea si refacerea drumului din pietris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trat de fundatie din piatra sparta (k=0,2 </w:t>
            </w:r>
            <w:r>
              <w:rPr>
                <w:rFonts w:eastAsia="MS Mincho"/>
                <w:sz w:val="18"/>
                <w:szCs w:val="18"/>
                <w:lang w:eastAsia="ja-JP"/>
              </w:rPr>
              <w:t>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ебню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6"/>
        <w:gridCol w:w="4663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pacing w:lineRule="auto" w:line="254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8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60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81</Words>
  <Characters>6734</Characters>
  <CharactersWithSpaces>79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3:00Z</dcterms:created>
  <dc:creator>User</dc:creator>
  <dc:description/>
  <dc:language>en-US</dc:language>
  <cp:lastModifiedBy>User</cp:lastModifiedBy>
  <dcterms:modified xsi:type="dcterms:W3CDTF">2023-10-04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