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55" w:after="0"/>
        <w:ind w:left="0" w:right="146" w:hanging="0"/>
        <w:jc w:val="righ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ormularul</w:t>
      </w:r>
      <w:r>
        <w:rPr>
          <w:b/>
          <w:bCs/>
          <w:spacing w:val="-8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nr.</w:t>
      </w:r>
      <w:r>
        <w:rPr>
          <w:b/>
          <w:bCs/>
          <w:spacing w:val="-8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overflowPunct w:val="true"/>
        <w:ind w:left="130" w:hanging="0"/>
        <w:rPr>
          <w:lang w:val="en-US"/>
        </w:rPr>
      </w:pPr>
      <w:r>
        <w:rPr>
          <w:b/>
          <w:bCs/>
          <w:lang w:val="en-US"/>
        </w:rPr>
        <w:t>Obiectivul:</w:t>
      </w:r>
      <w:r>
        <w:rPr>
          <w:b/>
          <w:bCs/>
          <w:spacing w:val="-2"/>
          <w:lang w:val="en-US"/>
        </w:rPr>
        <w:t xml:space="preserve"> </w:t>
      </w:r>
      <w:r>
        <w:rPr>
          <w:lang w:val="en-US"/>
        </w:rPr>
        <w:t>Reabilitare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ș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daptarea monumentulu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hitectură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ali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ațional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nr. 42)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tr. Independențe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6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r. Bălți</w:t>
      </w:r>
    </w:p>
    <w:p>
      <w:pPr>
        <w:pStyle w:val="TextBody"/>
        <w:overflowPunct w:val="true"/>
        <w:spacing w:before="56" w:after="0"/>
        <w:ind w:left="130" w:hanging="0"/>
        <w:rPr>
          <w:lang w:val="en-US"/>
        </w:rPr>
      </w:pPr>
      <w:r>
        <w:rPr>
          <w:b/>
          <w:bCs/>
          <w:lang w:val="en-US"/>
        </w:rPr>
        <w:t>Obiectul:</w:t>
      </w:r>
      <w:r>
        <w:rPr>
          <w:b/>
          <w:bCs/>
          <w:spacing w:val="-5"/>
          <w:lang w:val="en-US"/>
        </w:rPr>
        <w:t xml:space="preserve"> </w:t>
      </w:r>
      <w:r>
        <w:rPr>
          <w:lang w:val="en-US"/>
        </w:rPr>
        <w:t>Finisări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nterioare</w:t>
      </w:r>
    </w:p>
    <w:p>
      <w:pPr>
        <w:pStyle w:val="TextBody"/>
        <w:overflowPunct w:val="true"/>
        <w:spacing w:before="5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overflowPunct w:val="true"/>
        <w:ind w:left="3190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sta cu</w:t>
      </w:r>
      <w:r>
        <w:rPr>
          <w:b/>
          <w:bCs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antitatile de lucrari Nr. 2-2-1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vizul: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ucră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abilita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terioară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bso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incăpe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hnică)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04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Kman=2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gat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beton tencui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netencuite)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metal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derea aplicar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coroziv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cura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eri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rm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D10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coroziv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ensu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a a confecti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onstructi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grun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icorozi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mini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umb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ua straturi 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mail clorcauciuc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onfecti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onstructi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, execu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rof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rosimi intre 8 mm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 mm inclus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v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e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 de ciment marc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 cu gros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m, sclivisita. </w:t>
            </w:r>
            <w:r>
              <w:rPr>
                <w:rFonts w:cs="Arial" w:ascii="Arial" w:hAnsi="Arial"/>
                <w:sz w:val="16"/>
                <w:szCs w:val="16"/>
              </w:rPr>
              <w:t>(nivelare 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e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dose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03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t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u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mijloa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ice,  in fundati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cluri, ziduri de spriji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u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ta zero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parat cu centr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beto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bet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fa confor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. CA01, turna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jloa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ice, beton simp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10 (Turn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șapă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nivelare M100, h=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dose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vizul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ucrări de reabilitare interioară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rter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ajel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iant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si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li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 7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,8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8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27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pe suprafet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piatra, bet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lo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parate: pereti si tavane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cuială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ectată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R3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petelor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ir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semilavabila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Încăperi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 2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 18, 19,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18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lor, profilati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ornamen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 pe 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prefabric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 trase pe 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ablon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pe rabit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6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m latime.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ni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 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IzC43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28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 fonoabsorban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KNAUF sau similare. (Demont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 suspend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gip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ton pe sche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rof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oț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ncat încăperi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, 10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1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, 13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5A03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 captu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encuite. (demont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 tip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mstrong”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9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4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18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lor, profilati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ornamen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 pe 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prefabric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 trase pe 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ablon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pe rabit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6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m latime.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i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VC 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 4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8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 17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3,8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K41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1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vor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 pe suport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 suport textil, mocheta, et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oleu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O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71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mplar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 (usi, ferestr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lo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tii rulou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tii etc.)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și d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mn încăperi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16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-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6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IzB5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52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mijloa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zidari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arami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e, beto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fractare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n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z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t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,in variant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zanelor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toarelor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z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i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VP 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idăr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ărămidă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62</w:t>
            </w:r>
          </w:p>
        </w:tc>
      </w:tr>
      <w:tr>
        <w:trPr>
          <w:trHeight w:val="5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O56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43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tu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bociment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FL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 et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tav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c.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ăptușeală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gip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540" w:footer="383" w:bottom="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6E4DD88">
                <wp:extent cx="6488430" cy="12700"/>
                <wp:effectExtent l="2540" t="6985" r="508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6pt;width:510.9pt;height:1pt" coordorigin="0,-32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O56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tu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bociment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FL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 et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tav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rinăinterioarăîncăpe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1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12A70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at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zete rotunde - diametr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zete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iptice - semisuma ax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cipal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mbice - semisu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gonalelor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gon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diametrul circumferint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rcumscrise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e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4E0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nsportul si instal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ulptu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sturi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B01B1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21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portul material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up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-3 (incarcar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uncare, descarcar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uncare),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ab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pneur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tant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sI50A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por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min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basculant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tan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rter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olu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incipalș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stiar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 de cim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 cu gros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 sclivisita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 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a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1 - culoare pastel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03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2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ton simplu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 cu mijloa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ice, 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ndatii, socluri, zid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spriji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u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ta zero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parat cu centr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beto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bet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fa confor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t. CA01, turna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jloa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ice, beton simp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10 (Turnare pra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rampă persoa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dizabilităț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=15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în drept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ș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cipal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gres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 strat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 din mortar adeziv, executate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 eg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mai m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 16 m2.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gresie porțelanată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eaș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anță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 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 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rter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olu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incipalș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estiaru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er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(parte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s a pereților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1 (parte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jloc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lor)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antraci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4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1 (parte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 a pereților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latăocr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 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 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rter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15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pozita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păinstala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et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spărțit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re spațiu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G05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dar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blo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 din beto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greg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oare de B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20-2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 grosime, la umpl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go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uri no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ladi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, cu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mai mare de 2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 executata cu mortar 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-25-Z, din blo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B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290x240x138 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idăr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B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a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 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K5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18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vane suspend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santier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hips-carto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9,5 mm pe structur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 zincata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tavan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 cu go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rpuri de ilumina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2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D264433">
                <wp:extent cx="6488430" cy="12700"/>
                <wp:effectExtent l="2540" t="8255" r="508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2 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ops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bă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gres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 strat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 din mortar adeziv, execu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 eg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mai m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 16 m2.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gres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țelanată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eeaș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anțăca î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 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 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19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pozita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upăinstal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et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spărțito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 de cim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 cu gros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 sclivisita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 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a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1 - culoare pastel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,1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 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 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comasa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cătări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hnic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G05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dar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blo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 din beto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greg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oare de B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20-2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 grosime, la umpl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go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uri no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ladi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, cu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mai mare de 2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 executata cu mortar 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-25-Z, din blo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B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290x240x138 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mple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ș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idărie d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CA de 15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a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 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6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gres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 strat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 din mortar adeziv, executate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 eg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mai m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 16 m2.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doseal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sie porțelan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 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 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comas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ucătări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hnic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i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9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755A1CD">
                <wp:extent cx="6488430" cy="12700"/>
                <wp:effectExtent l="2540" t="8255" r="5080" b="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elor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 tavanelo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ituire tavan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 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 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i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6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gres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 strat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 din mortar adeziv, executate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 eg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mai m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 16 m2.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doseal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sie porțelan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 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 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u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ita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,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ălăto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âi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 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 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u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ita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,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ălăto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âi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J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ste 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tre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ăr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J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ste 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 de cim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 cu gros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 sclivisita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 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a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1 - culoare pastelatăaplica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i nivelulu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,10</w:t>
            </w:r>
          </w:p>
        </w:tc>
      </w:tr>
      <w:tr>
        <w:trPr>
          <w:trHeight w:val="7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3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 aplicată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ulu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,8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9C86C35">
                <wp:extent cx="6488430" cy="12700"/>
                <wp:effectExtent l="2540" t="6350" r="5080" b="0"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 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 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L1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5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par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epte, de marmu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casata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mitatie de marmur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profil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ros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4 c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 existen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tre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ări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9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W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W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W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ăW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hni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a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mortar de cim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m, sclivisita. </w:t>
            </w:r>
            <w:r>
              <w:rPr>
                <w:rFonts w:cs="Arial" w:ascii="Arial" w:hAnsi="Arial"/>
                <w:sz w:val="16"/>
                <w:szCs w:val="16"/>
              </w:rPr>
              <w:t>(refacere 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 de 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3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 aplicată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ulu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hni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b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a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aț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 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0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pl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 simpl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ţ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ţ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 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 (complet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ușă netermin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ips cart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 de var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 no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1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gres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 suport din mort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, executate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 eg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mai m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 16 m2.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gresie porțelan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50</w:t>
            </w:r>
          </w:p>
        </w:tc>
      </w:tr>
      <w:tr>
        <w:trPr>
          <w:trHeight w:val="65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1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egaliz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tii, inclusi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af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ferente, executat cu mort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iment gata prepa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 M100-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 adaos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, driscuit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orizont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inclin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40 %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 aplic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gros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6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5CFA7BE">
                <wp:extent cx="6488430" cy="12700"/>
                <wp:effectExtent l="2540" t="8255" r="5080" b="0"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81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p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estec de autonivel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Nivelir":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mm . (rid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elului suprafețel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ține înălț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turor treptel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 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 tencuiti,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spaț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u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ita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spați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G05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9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dar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blo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i din beto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greg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oar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CA de 20-2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 grosime, la umpl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go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uri no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ladi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, cu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mai mare de 2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 executata cu mortar 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-25-Z, din blo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B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290x240x138 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idăr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B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fec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 diver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rof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i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bla, tabla striata, ot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, tevi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tin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acoperir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glob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tal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tial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eton. </w:t>
            </w:r>
            <w:r>
              <w:rPr>
                <w:rFonts w:cs="Arial" w:ascii="Arial" w:hAnsi="Arial"/>
                <w:sz w:val="16"/>
                <w:szCs w:val="16"/>
              </w:rPr>
              <w:t>(Profil metali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țar buiandru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x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=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8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 de 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 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06A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0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in faianta 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maltuit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smaltuita, mata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cioa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easi culo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format cu dimensiu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1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 1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 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 x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 cm, executate pe suprafete pl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af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muchiil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rost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ternante, 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 mic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 mp (inclusiv)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te cu mortar de ciment-v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100-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ca. 2 cm grosime.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ianțăpânăla cota de 2,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K50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1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vane suspend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santier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hips-carto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9,5 mm pe structur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 zincata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tavan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 cu go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rpuri de ilumina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 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1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egaliz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tii, inclusi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af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ferente, executat cu mort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iment gata prepa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 M100-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 adaos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, driscuit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orizont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inclin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40 %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 aplic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grosime med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3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6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gres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 suport din mort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, executate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 eg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mai m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 16 m2.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doseal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sie porțelan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3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u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nita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spați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D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t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sin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esterice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m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bra 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ic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S),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6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 inalt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m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(Pereți din HP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 separ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ină W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ido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ați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mort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iment marc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 cu gros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 sclivisita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 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 driscui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0,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ast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mortar de cim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m, sclivisita. </w:t>
            </w:r>
            <w:r>
              <w:rPr>
                <w:rFonts w:cs="Arial" w:ascii="Arial" w:hAnsi="Arial"/>
                <w:sz w:val="16"/>
                <w:szCs w:val="16"/>
              </w:rPr>
              <w:t>(nivelare 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 de var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2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1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egaliz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tii, inclusi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af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ferente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7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D599685">
                <wp:extent cx="6488430" cy="12700"/>
                <wp:effectExtent l="2540" t="8255" r="5080" b="0"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6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9" w:after="0"/>
              <w:ind w:left="14" w:right="87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t cu mort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iment gata prepa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 M100-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 adaos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, driscuit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orizont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inclin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40 %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 aplic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grosime med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81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p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estec de autonivel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Nivelir":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mm . (rid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elului suprafețel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ține înălț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turor treptel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 parch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 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 tencuiti,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 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opolimer 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rido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Spați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aț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 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18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egaliz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tii, inclusi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af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ferente, executat cu mort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iment gata prepa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 M100-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 adaos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, driscuit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orizont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inclin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40 %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, aplic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grosime med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81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p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estec de autonivel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Nivelir":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mm . (rid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elului suprafețel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eptelor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ține înălț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turor treptel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 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3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 tencuiti,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Spaț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hiri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 Antreu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șteptareși scarăcăt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 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1 - culoare pastelatăpartea de jo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3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 parte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 tencuiti,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treu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ați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șteptareș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carăcăt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estivă(muzeu/ASP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1 - culoare pastelatăpartea mijloci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6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3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 parte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B2B866">
                <wp:extent cx="6488430" cy="12700"/>
                <wp:effectExtent l="2540" t="6350" r="5080" b="0"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 tencuiti,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estivă(muzeu/ASP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B1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4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he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a tubul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 lucr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suprafe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rticale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altim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 3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imobiliz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hel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mp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 zile (2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e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ta de var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ivel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 - lucră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prevăzu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- lucră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prevăzu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K0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i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 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t, pe captu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usi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lcon, inclusiv</w:t>
            </w:r>
          </w:p>
          <w:p>
            <w:pPr>
              <w:pStyle w:val="TableParagraph"/>
              <w:widowControl w:val="false"/>
              <w:overflowPunct w:val="true"/>
              <w:spacing w:lineRule="auto" w:line="259" w:before="16" w:after="0"/>
              <w:ind w:left="14" w:right="6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zolat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idrofug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termica a toculu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 pe gherm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construc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inaltim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 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UI-1, UI-2, UI-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1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K2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1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fecțion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rofi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uminiu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 armaturileși accesori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cesare ușil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e în zidăr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or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tura,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strucț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înălțimea până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inclusiv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tr-un canat, cu suprafața toc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ânăla 7 mp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(Ușă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r ti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I-3,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 cu imitație lem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isante, alb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rajul mat -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c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27</w:t>
            </w:r>
          </w:p>
        </w:tc>
      </w:tr>
      <w:tr>
        <w:trPr>
          <w:trHeight w:val="1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K2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2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fecțion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rofi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e plastice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 armaturileși accesoriile neces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șilor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ări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tu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construcț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țimea pânăla 3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tr-un canat, cu suprafaț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cului pânăla 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p inclusiv. (U-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1 bucată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ăț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l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 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0 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eficient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ivi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icătotal trebu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ăfi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c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g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/m2K; feroneri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am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 f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zisten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pac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39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vizul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ucrări de reabilitare interioară- Etaj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aj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ianta, gresie, ceramica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ări faianțăpe pere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8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7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pe suprafet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piatra, bet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lo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parate: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tavane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ncuialăafectatăîncăpe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R3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petelor d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irtie lavabi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semilavabila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Încăperi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 4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 6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4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lor, profilati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ornamen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 pe 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prefabric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 trase pe 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ablon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pe rabit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6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m latime.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ni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ati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5A03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 captu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encuite. (demont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 tip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mstrong”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,7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IzC43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lor fonoabsorban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KNAUF sau similare. (Demont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 suspend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gip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ton pe sche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rof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oț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ncat încăperi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N1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lor, profilati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ornamen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 pe 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prefabric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 trase pe 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ablon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pe rabit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6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m latime.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in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VC 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 4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 10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5,4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I41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0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men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oper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brane bituminoa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ul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oua stratur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mbranătavan extensibi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O5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1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mplar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 (usi, ferestr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blo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tii rulou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tii etc.).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ș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mn 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 8-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5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IzB5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mijloa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zidari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arami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e, beto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fractare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n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z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t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,in variant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zanelor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toarelor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z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i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V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zidări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ărămidăîncăperi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</w:p>
          <w:p>
            <w:pPr>
              <w:pStyle w:val="TableParagraph"/>
              <w:widowControl w:val="false"/>
              <w:overflowPunct w:val="true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-9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5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K41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vor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 pe suport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ra suport textil, mocheta, et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oleu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7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K4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9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. (demont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 vech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su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oleum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căperi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, 11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2,7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K4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4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chet stratificat încăperi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86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O56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6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tu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bociment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FL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 et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tav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tc.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ămășuiriși pereț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C 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7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10A0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ra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e, de lemn,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ami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metalic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ferite 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vopsitorii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tencuite,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p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ar: neted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urăți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l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psiț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 vops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abilăroz încăpe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1,2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880DF23">
                <wp:extent cx="6488430" cy="12700"/>
                <wp:effectExtent l="2540" t="5080" r="5080" b="1270"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O56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i: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briur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tavan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mn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aj, PFL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a protecțiil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mpotriv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gârier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6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12A70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face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at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zete rotunde - diametr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zete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iptice - semisuma ax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cipal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mbice - semisu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gonalelor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gon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diametrul circumferinte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rcumscrise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mon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e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B01B1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21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portul material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up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-3 (incarcar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uncare, descarcar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runcare),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ab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pneur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tant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sI50A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por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min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basculant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tan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ifica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fec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 diver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rof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i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bla, tabla striata, ot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, tevi pentru sustin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acoperir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glob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tal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tial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eton. </w:t>
            </w:r>
            <w:r>
              <w:rPr>
                <w:rFonts w:cs="Arial" w:ascii="Arial" w:hAnsi="Arial"/>
                <w:sz w:val="16"/>
                <w:szCs w:val="16"/>
              </w:rPr>
              <w:t>(Ranfors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l ușă R-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D01C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par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 de var-cim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 M 50-Z,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arie, manual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ie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ific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ifica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șăR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L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fec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 diver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rof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i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bla, tabla striata, ot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, tevi pentru sustin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acoperir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glob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tal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tial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eton. </w:t>
            </w:r>
            <w:r>
              <w:rPr>
                <w:rFonts w:cs="Arial" w:ascii="Arial" w:hAnsi="Arial"/>
                <w:sz w:val="16"/>
                <w:szCs w:val="16"/>
              </w:rPr>
              <w:t>(Ranfors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l ușă R-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7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D01C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par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 de var-cim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 M 50-Z,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darie, manual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ie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ific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șăR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i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arch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id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ătăr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06A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05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j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ianta   smaltuit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smaltuita, mata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ucioa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lac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easi culo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format cu dimensiun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1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 1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 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 x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 cm, executate pe suprafete plan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af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muchiil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rost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ternante, 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upraf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 mic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 mp (inclusiv)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te cu mortar de ciment-v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100-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ca. 2 cm grosime. </w:t>
            </w:r>
            <w:r>
              <w:rPr>
                <w:rFonts w:cs="Arial" w:ascii="Arial" w:hAnsi="Arial"/>
                <w:sz w:val="16"/>
                <w:szCs w:val="16"/>
              </w:rPr>
              <w:t>(plac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ț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ianțăpânăla cota de 1,6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4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(partea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 a pereților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arch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5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10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2C0AC24">
                <wp:extent cx="6488430" cy="12700"/>
                <wp:effectExtent l="2540" t="8255" r="5080" b="0"/>
                <wp:docPr id="2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ătăr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arch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came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arch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came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ine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 de cim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 cu gros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 sclivisita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 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a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3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DBE4F4A">
                <wp:extent cx="6488430" cy="12700"/>
                <wp:effectExtent l="2540" t="6350" r="5080" b="0"/>
                <wp:docPr id="2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arch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bine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rect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ădeședinț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Împrospă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17A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liment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mer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dutiss mont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 strat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nvelit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gla, placi ondul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amprentat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e membranătavan extensib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 lucios, folosindșine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isten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 de cim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 cu gros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 sclivisita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 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a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 carcas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pereţ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ţie, plane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înălţim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ste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 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1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j pastelatăî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ul culori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6,2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,2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arch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 g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cuiti, prin lip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ădeședinț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cațio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F01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ncuia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rtar de cim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, cu gros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, sclivisita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facere zone afecta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pădemon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J18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5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nisaj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eri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riscui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7 mm grosime,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as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var si ada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 ipsos la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c de var past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stilp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unicațion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 turn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 desfasur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 carcas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pereţ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ţi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înălţim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ste 4 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Cămășu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ntil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  <w:tr>
        <w:trPr>
          <w:trHeight w:val="3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 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tulu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9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12"/>
          <w:type w:val="nextPage"/>
          <w:pgSz w:w="11920" w:h="16838"/>
          <w:pgMar w:left="740" w:right="740" w:gutter="0" w:header="0" w:top="500" w:footer="383" w:bottom="580"/>
          <w:pgNumType w:start="11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E72E85A">
                <wp:extent cx="6488430" cy="12700"/>
                <wp:effectExtent l="2540" t="8255" r="5080" b="0"/>
                <wp:docPr id="3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 tavanelor.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 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 tencuiti,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 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 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5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 tencuiti,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di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x15 mm,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hisăcu fix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 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 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 tencuiti,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Încăp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gaja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55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 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BA46841">
                <wp:extent cx="6488430" cy="12700"/>
                <wp:effectExtent l="2540" t="6350" r="5080" b="0"/>
                <wp:docPr id="3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D72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eti despartito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PGC 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simea 75-12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 pe carcasămetalicăsimplă 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ca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GC într-u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e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ărţ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olaţie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ălţimea pînă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finis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te no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gip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G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 metal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pereţ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zolaţi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înălţim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ste 4 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Cămășu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ntilar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 tavanelo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1 - culoare pastelat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 parch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 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 tencuiti,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9D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6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lor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 de PGC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rcas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ple, tavan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ărăizolaţie, pl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ălţ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înăla 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 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chitu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man=1,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 în culo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J04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rnate, uzinate, 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latim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fasurata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0 cm inclusiv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mbin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, tavan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lemente decorativ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 perimetru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van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sos "Eurofin"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 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finis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ete no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 gip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on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8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 2 - cul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b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F5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suportulu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l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t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moizola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rudat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stir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u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r-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t. </w:t>
            </w:r>
            <w:r>
              <w:rPr>
                <w:rFonts w:cs="Arial" w:ascii="Arial" w:hAnsi="Arial"/>
                <w:sz w:val="16"/>
                <w:szCs w:val="16"/>
              </w:rPr>
              <w:t>(Aplicare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tului d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velare termo-fonoizola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R 3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2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Folie </w:t>
            </w:r>
            <w:r>
              <w:rPr>
                <w:rFonts w:cs="Arial" w:ascii="Arial" w:hAnsi="Arial"/>
                <w:sz w:val="16"/>
                <w:szCs w:val="16"/>
              </w:rPr>
              <w:t>fonoabsorbantă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 la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5C1(1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 de stej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g pe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istent,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vaz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ratatul, mon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came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 ma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p,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el decorat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n lip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che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 aracet. </w:t>
            </w:r>
            <w:r>
              <w:rPr>
                <w:rFonts w:cs="Arial" w:ascii="Arial" w:hAnsi="Arial"/>
                <w:sz w:val="16"/>
                <w:szCs w:val="16"/>
              </w:rPr>
              <w:t>(Pardosea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in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09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in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montate orizon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ere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ata tencuiti,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i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eziv Prenadez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 m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p . </w:t>
            </w:r>
            <w:r>
              <w:rPr>
                <w:rFonts w:cs="Arial" w:ascii="Arial" w:hAnsi="Arial"/>
                <w:sz w:val="16"/>
                <w:szCs w:val="16"/>
              </w:rPr>
              <w:t>(Plintă110x1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, culoare închisăc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xare peșin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j.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căper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bil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overflowPunct w:val="true"/>
        <w:ind w:left="130" w:hanging="0"/>
        <w:rPr/>
      </w:pPr>
      <w:r>
        <w:rPr/>
        <w:t>Proiectant:</w:t>
      </w:r>
    </w:p>
    <w:p>
      <w:pPr>
        <w:pStyle w:val="TextBody"/>
        <w:overflowPunct w:val="true"/>
        <w:ind w:left="0" w:hanging="0"/>
        <w:rPr/>
      </w:pPr>
      <w:r>
        <w:br w:type="column"/>
      </w: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111" w:right="3116" w:hanging="0"/>
        <w:jc w:val="center"/>
        <w:rPr/>
      </w:pPr>
      <w:r>
        <w:rPr/>
        <w:t>(functia, semnatura,</w:t>
      </w:r>
      <w:r>
        <w:rPr>
          <w:spacing w:val="-1"/>
        </w:rPr>
        <w:t xml:space="preserve"> </w:t>
      </w:r>
      <w:r>
        <w:rPr/>
        <w:t>numele, prenumele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overflowPunct w:val="true"/>
        <w:ind w:left="111" w:right="3116" w:hanging="0"/>
        <w:jc w:val="center"/>
        <w:rPr/>
      </w:pPr>
      <w:r>
        <w:rPr/>
        <w:t>L.S.</w:t>
      </w:r>
    </w:p>
    <w:p>
      <w:pPr>
        <w:sectPr>
          <w:type w:val="continuous"/>
          <w:pgSz w:w="11920" w:h="16838"/>
          <w:pgMar w:left="740" w:right="740" w:gutter="0" w:header="0" w:top="500" w:footer="383" w:bottom="580"/>
          <w:cols w:num="2" w:equalWidth="false" w:sep="false">
            <w:col w:w="1277" w:space="301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0" w:right="3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689FA1F">
                <wp:extent cx="6488430" cy="12700"/>
                <wp:effectExtent l="2540" t="5080" r="5080" b="1270"/>
                <wp:docPr id="3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overflowPunct w:val="true"/>
        <w:spacing w:before="84" w:after="0"/>
        <w:ind w:left="130" w:hanging="0"/>
        <w:rPr>
          <w:color w:val="000000"/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Raport generat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cu programul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Devizonline,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creat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de Softmagazin;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color w:val="0000FF"/>
          <w:sz w:val="12"/>
          <w:szCs w:val="12"/>
          <w:u w:val="single"/>
          <w:lang w:val="en-US"/>
        </w:rPr>
        <w:t>www.devize.m</w:t>
      </w:r>
      <w:r>
        <w:rPr>
          <w:color w:val="0000FF"/>
          <w:spacing w:val="-1"/>
          <w:sz w:val="12"/>
          <w:szCs w:val="12"/>
          <w:u w:val="single"/>
          <w:lang w:val="en-US"/>
        </w:rPr>
        <w:t>d</w:t>
      </w:r>
      <w:r>
        <w:rPr>
          <w:color w:val="000000"/>
          <w:spacing w:val="-34"/>
          <w:sz w:val="12"/>
          <w:szCs w:val="12"/>
          <w:lang w:val="en-US"/>
        </w:rPr>
        <w:t>;</w:t>
      </w:r>
      <w:r>
        <w:rPr>
          <w:color w:val="000000"/>
          <w:sz w:val="12"/>
          <w:szCs w:val="12"/>
          <w:lang w:val="en-US"/>
        </w:rPr>
        <w:t xml:space="preserve"> </w:t>
      </w:r>
      <w:r>
        <w:rPr>
          <w:color w:val="000000"/>
          <w:spacing w:val="30"/>
          <w:sz w:val="12"/>
          <w:szCs w:val="12"/>
          <w:lang w:val="en-US"/>
        </w:rPr>
        <w:t xml:space="preserve"> </w:t>
      </w:r>
      <w:r>
        <w:rPr>
          <w:color w:val="000000"/>
          <w:sz w:val="12"/>
          <w:szCs w:val="12"/>
          <w:lang w:val="en-US"/>
        </w:rPr>
        <w:t>Telefon: 022-522032;</w:t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spacing w:before="3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B3C3184">
                <wp:extent cx="6488430" cy="12700"/>
                <wp:effectExtent l="2540" t="9525" r="5080" b="0"/>
                <wp:docPr id="4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8pt;width:510.9pt;height:1pt" coordorigin="0,-36" coordsize="10218,20"/>
            </w:pict>
          </mc:Fallback>
        </mc:AlternateContent>
      </w:r>
    </w:p>
    <w:sectPr>
      <w:type w:val="continuous"/>
      <w:pgSz w:w="11920" w:h="16838"/>
      <w:pgMar w:left="740" w:right="740" w:gutter="0" w:header="0" w:top="500" w:footer="383" w:bottom="5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2" wp14:anchorId="7D3DAAC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7D3DA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41CE73D2">
              <wp:simplePos x="0" y="0"/>
              <wp:positionH relativeFrom="page">
                <wp:posOffset>6201410</wp:posOffset>
              </wp:positionH>
              <wp:positionV relativeFrom="page">
                <wp:posOffset>10297795</wp:posOffset>
              </wp:positionV>
              <wp:extent cx="680720" cy="127000"/>
              <wp:effectExtent l="0" t="0" r="0" b="0"/>
              <wp:wrapNone/>
              <wp:docPr id="2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8.3pt;margin-top:810.85pt;width:53.55pt;height:9.95pt;mso-wrap-style:square;v-text-anchor:top;mso-position-horizontal-relative:page;mso-position-vertical-relative:page" wp14:anchorId="41CE73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283E0C64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9385"/>
              <wp:effectExtent l="0" t="0" r="0" b="0"/>
              <wp:wrapNone/>
              <wp:docPr id="3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88.3pt;margin-top:808.35pt;width:53.55pt;height:12.5pt;mso-wrap-style:square;v-text-anchor:top;mso-position-horizontal-relative:page;mso-position-vertical-relative:page" wp14:anchorId="283E0C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283E0C64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9385"/>
              <wp:effectExtent l="0" t="0" r="0" b="0"/>
              <wp:wrapNone/>
              <wp:docPr id="3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88.3pt;margin-top:808.35pt;width:53.55pt;height:12.5pt;mso-wrap-style:square;v-text-anchor:top;mso-position-horizontal-relative:page;mso-position-vertical-relative:page" wp14:anchorId="283E0C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283E0C64">
              <wp:simplePos x="0" y="0"/>
              <wp:positionH relativeFrom="page">
                <wp:posOffset>6201410</wp:posOffset>
              </wp:positionH>
              <wp:positionV relativeFrom="page">
                <wp:posOffset>10266045</wp:posOffset>
              </wp:positionV>
              <wp:extent cx="680720" cy="159385"/>
              <wp:effectExtent l="0" t="0" r="0" b="0"/>
              <wp:wrapNone/>
              <wp:docPr id="3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88.3pt;margin-top:808.35pt;width:53.55pt;height:12.5pt;mso-wrap-style:square;v-text-anchor:top;mso-position-horizontal-relative:page;mso-position-vertical-relative:page" wp14:anchorId="283E0C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22" wp14:anchorId="7D3DAAC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7D3DA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24" wp14:anchorId="7D3DAAC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7D3DA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26" wp14:anchorId="7D3DAAC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7D3DA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28" wp14:anchorId="7D3DAAC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7D3DA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30" wp14:anchorId="7D3DAAC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7D3DA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32" wp14:anchorId="7D3DAAC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7D3DA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34" wp14:anchorId="7D3DAAC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2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7D3DA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36" wp14:anchorId="7D3DAACD">
              <wp:simplePos x="0" y="0"/>
              <wp:positionH relativeFrom="page">
                <wp:posOffset>6257925</wp:posOffset>
              </wp:positionH>
              <wp:positionV relativeFrom="page">
                <wp:posOffset>10297795</wp:posOffset>
              </wp:positionV>
              <wp:extent cx="624205" cy="127000"/>
              <wp:effectExtent l="0" t="0" r="0" b="0"/>
              <wp:wrapNone/>
              <wp:docPr id="2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184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2.75pt;margin-top:810.85pt;width:49.1pt;height:9.95pt;mso-wrap-style:square;v-text-anchor:top;mso-position-horizontal-relative:page;mso-position-vertical-relative:page" wp14:anchorId="7D3DA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184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ind w:left="111" w:hanging="0"/>
      <w:outlineLvl w:val="0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ind w:left="2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9692</Words>
  <Characters>56220</Characters>
  <CharactersWithSpaces>65781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2:00Z</dcterms:created>
  <dc:creator>Nord ADR</dc:creator>
  <dc:description/>
  <dc:language>en-US</dc:language>
  <cp:lastModifiedBy>Nord ADR</cp:lastModifiedBy>
  <dcterms:modified xsi:type="dcterms:W3CDTF">2024-01-3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