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86.xml" ContentType="application/vnd.openxmlformats-officedocument.wordprocessingml.footer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iectivul:</w:t>
      </w:r>
      <w:r>
        <w:rPr>
          <w:b/>
          <w:bCs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abilitare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și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aptarea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umentului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rhitectură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li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ațională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nr.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2),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r.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dependenței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r.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6,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r.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ălți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iectul:</w:t>
      </w:r>
      <w:r>
        <w:rPr>
          <w:b/>
          <w:bCs/>
          <w:spacing w:val="-1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inisări</w:t>
      </w:r>
      <w:r>
        <w:rPr>
          <w:b/>
          <w:spacing w:val="-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ioare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overflowPunct w:val="true"/>
        <w:ind w:left="3089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u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antitati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ucrar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2-2-1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vizul:</w:t>
      </w:r>
      <w:r>
        <w:rPr>
          <w:b/>
          <w:bCs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abilitar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ioară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-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ubsol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ncăper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ehnică)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04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man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gat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netencuit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dere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r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coroz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rm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0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mai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lorcauciu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mai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chid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re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te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81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r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n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um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55-6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nticoroziv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94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lua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t.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anticorozive 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.006-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708-6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662006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hit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pir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e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e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dose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03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u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ndat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cl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riji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e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ntr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f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or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01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1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urn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șapă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100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=5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ulap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sinoas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i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oab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3010010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oni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ibra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inc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105200067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utomacar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dose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20" w:h="16838"/>
          <w:pgMar w:left="740" w:right="740" w:gutter="0" w:header="0" w:top="540" w:footer="633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vizul:</w:t>
      </w:r>
      <w:r>
        <w:rPr>
          <w:b/>
          <w:bCs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abilitar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ioară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-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rter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l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atra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parat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cuială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ă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R3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pe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r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lavabil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462007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etro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i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/20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P-NI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260014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irp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1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ati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namen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fabric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b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ni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C4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noabsorba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ț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ncat</w:t>
            </w:r>
            <w:r>
              <w:rPr>
                <w:rFonts w:cs="Arial" w:ascii="Arial" w:hAnsi="Arial"/>
                <w:spacing w:val="23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ăpe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462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trol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mp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260014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irp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5A03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encuite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mstrong”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3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ati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namen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fabric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b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int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V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8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v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xti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cheta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oleu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66200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1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pla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s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rest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lo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lo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)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m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16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-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5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B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arie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fract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,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iant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l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V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dăr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rămidă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1029034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cind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ulap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he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11237329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i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oab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rma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6</w:t>
            </w:r>
          </w:p>
        </w:tc>
      </w:tr>
      <w:tr>
        <w:trPr>
          <w:trHeight w:val="2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20" w:h="16838"/>
          <w:pgMar w:left="740" w:right="740" w:gutter="0" w:header="0" w:top="54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rfo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bocim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ptușeală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p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5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bocim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rinăinterioarăîncăper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12A70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at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tu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ip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sum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x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cipa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mb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su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gonale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g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rcumferinte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rcumscris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e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4E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portu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ulptu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sturi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B01B1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2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u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erial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p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carca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arca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)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ab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e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2,8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min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basculant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105400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utobasculanta-5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5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.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olu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ncipalș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stiar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3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740" w:right="740" w:gutter="0" w:header="0" w:top="500" w:footer="633" w:bottom="69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C3153E">
                <wp:extent cx="6488430" cy="12700"/>
                <wp:effectExtent l="2540" t="8255" r="5080" b="0"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8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03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u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ndat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cl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riji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e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ntr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f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or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01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urn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pă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so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zabilităț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=15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ep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ș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cipa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ulap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sinoas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i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oab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3010010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oni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ibra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inc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105200067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utomacar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eaș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anță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sco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ez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x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olid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olu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ncipalș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stiar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t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t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jlo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antraci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0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08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740" w:right="740" w:gutter="0" w:header="0" w:top="480" w:footer="383" w:bottom="580"/>
          <w:pgNumType w:start="4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4CB4B37">
                <wp:extent cx="6488430" cy="12700"/>
                <wp:effectExtent l="2540" t="6350" r="5080" b="0"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t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ocr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1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pozit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păinstal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spărțito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r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G0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7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greg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-2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pl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di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-25-Z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0x240x138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dăr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31128000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lo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9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4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3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al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11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darie</w:t>
            </w:r>
            <w:r>
              <w:rPr>
                <w:rFonts w:cs="Arial" w:ascii="Arial" w:hAnsi="Arial"/>
                <w:spacing w:val="2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laxor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on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1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ie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hips-car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,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uc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ncata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p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0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hips-carton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x120x0,95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40136312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f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b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0x27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=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40136312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f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b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7x2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=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rubur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filetant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,5x9,5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22115708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men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stine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0547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521073353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uc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s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50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449C6">
                <wp:extent cx="6488430" cy="12700"/>
                <wp:effectExtent l="2540" t="5715" r="5080" b="635"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6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eaș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anță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sco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ez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x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olid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22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pozit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păinstal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spărțito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7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66,65</w:t>
            </w:r>
          </w:p>
        </w:tc>
      </w:tr>
      <w:tr>
        <w:trPr>
          <w:trHeight w:val="1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9419ADC">
                <wp:extent cx="6488430" cy="12700"/>
                <wp:effectExtent l="2540" t="5715" r="5080" b="635"/>
                <wp:docPr id="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6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8</w:t>
            </w:r>
          </w:p>
        </w:tc>
      </w:tr>
      <w:tr>
        <w:trPr>
          <w:trHeight w:val="5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655A48B">
                <wp:extent cx="6488430" cy="12700"/>
                <wp:effectExtent l="2540" t="8255" r="5080" b="0"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șină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comas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cătări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G0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7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greg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-2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pl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di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-25-Z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0x240x138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mpl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ăc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dăr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31128000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lo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9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4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al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11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darie</w:t>
            </w:r>
            <w:r>
              <w:rPr>
                <w:rFonts w:cs="Arial" w:ascii="Arial" w:hAnsi="Arial"/>
                <w:spacing w:val="2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laxor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on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5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7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2AB001">
                <wp:extent cx="6488430" cy="12700"/>
                <wp:effectExtent l="2540" t="6350" r="5080" b="0"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doseală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sco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ez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x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olid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comas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cătări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8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00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7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C1097BD">
                <wp:extent cx="6488430" cy="12700"/>
                <wp:effectExtent l="2540" t="5715" r="5080" b="635"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1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1DDD35">
                <wp:extent cx="6488430" cy="12700"/>
                <wp:effectExtent l="2540" t="8255" r="5080" b="0"/>
                <wp:docPr id="4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9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doseală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sco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ez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x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olid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ălăto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âi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ălăto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âi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0F1532E">
                <wp:extent cx="6488430" cy="12700"/>
                <wp:effectExtent l="2540" t="6350" r="5080" b="0"/>
                <wp:docPr id="5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3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ăr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3</w:t>
            </w:r>
          </w:p>
        </w:tc>
      </w:tr>
      <w:tr>
        <w:trPr>
          <w:trHeight w:val="3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E4CC892">
                <wp:extent cx="6488430" cy="12700"/>
                <wp:effectExtent l="2540" t="9525" r="5080" b="0"/>
                <wp:docPr id="6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8pt;width:510.9pt;height:1pt" coordorigin="0,-36" coordsize="10218,20"/>
            </w:pict>
          </mc:Fallback>
        </mc:AlternateContent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aplic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ulu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3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7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catăl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ulu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L1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5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ar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ep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m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cas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ita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mu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profi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70112203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rep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lacaje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2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mu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casat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ng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uch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29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tratrept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mu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ros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10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75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740" w:right="740" w:gutter="0" w:header="0" w:top="500" w:footer="383" w:bottom="580"/>
          <w:pgNumType w:start="12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C7C4FE6">
                <wp:extent cx="6488430" cy="12700"/>
                <wp:effectExtent l="2540" t="5715" r="5080" b="635"/>
                <wp:docPr id="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2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b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%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b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al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ia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nich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=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3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is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i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rp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405200040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s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i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laxor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on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ăr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2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E92C3E">
                <wp:extent cx="6488430" cy="12700"/>
                <wp:effectExtent l="2540" t="9525" r="5080" b="0"/>
                <wp:docPr id="7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8pt;width:510.9pt;height:1pt" coordorigin="0,-36" coordsize="10218,20"/>
            </w:pict>
          </mc:Fallback>
        </mc:AlternateContent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catăl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ulu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48</w:t>
            </w:r>
          </w:p>
        </w:tc>
      </w:tr>
      <w:tr>
        <w:trPr>
          <w:trHeight w:val="3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30"/>
          <w:footerReference w:type="default" r:id="rId3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43D37E">
                <wp:extent cx="6488430" cy="12700"/>
                <wp:effectExtent l="2540" t="5715" r="5080" b="635"/>
                <wp:docPr id="7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ați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ţ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omple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șă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ermin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32"/>
          <w:footerReference w:type="default" r:id="rId3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6F41B0E">
                <wp:extent cx="6488430" cy="12700"/>
                <wp:effectExtent l="2540" t="5715" r="5080" b="635"/>
                <wp:docPr id="7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sco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ez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x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olid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iz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100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i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%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este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niv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Nivelir"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ridi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ulu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ț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ț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ț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tur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estec</w:t>
            </w:r>
            <w:r>
              <w:rPr>
                <w:rFonts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8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olistire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pand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formati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rp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4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even" r:id="rId34"/>
          <w:footerReference w:type="default" r:id="rId3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D081167">
                <wp:extent cx="6488430" cy="12700"/>
                <wp:effectExtent l="2540" t="5715" r="5080" b="635"/>
                <wp:docPr id="8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G0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7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greg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-2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pl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di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-25-Z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0x240x138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dăr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31128000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lo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9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4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al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11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darie</w:t>
            </w:r>
            <w:r>
              <w:rPr>
                <w:rFonts w:cs="Arial" w:ascii="Arial" w:hAnsi="Arial"/>
                <w:spacing w:val="2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laxor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on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i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ofi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ța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iandru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x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=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1262003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rbun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j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hui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752763098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fecti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globa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315590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d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ergie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341138032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ag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a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=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4240021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atus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203002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6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j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ianta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ltuit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smaltuita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cio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ea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l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m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mensiu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af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chii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s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ernan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clusiv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anțăpână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ment-var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8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laxor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on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19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ie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hips-car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,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uc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ncata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p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0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hips-carton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x120x0,95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40136312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f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b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0x27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=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40136312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f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b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7x2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=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30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7,5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36"/>
          <w:footerReference w:type="default" r:id="rId37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A8018B">
                <wp:extent cx="6488430" cy="12700"/>
                <wp:effectExtent l="2540" t="5715" r="5080" b="635"/>
                <wp:docPr id="8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rubur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filetant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,5x9,5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22115708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men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stine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0547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521073353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uc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s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iz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100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i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%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doseală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sco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ez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c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x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olid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si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esteric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m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c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S),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7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ereț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par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ină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98" w:hanging="1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21306717875-HP</w:t>
            </w:r>
            <w:r>
              <w:rPr>
                <w:rFonts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P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4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258867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itur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ccesor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t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reti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rnit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4240021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atus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084F748">
                <wp:extent cx="6488430" cy="12700"/>
                <wp:effectExtent l="2540" t="5715" r="5080" b="635"/>
                <wp:docPr id="9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9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3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1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iz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100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i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%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este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niv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Nivelir"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ridi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ulu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ț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ț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ț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tur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estec</w:t>
            </w:r>
            <w:r>
              <w:rPr>
                <w:rFonts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1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olistire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pand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formati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rp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he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3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0"/>
          <w:footerReference w:type="default" r:id="rId4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9BA7F02">
                <wp:extent cx="6488430" cy="12700"/>
                <wp:effectExtent l="2540" t="5715" r="5080" b="635"/>
                <wp:docPr id="9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rido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2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5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78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iz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100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i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%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42"/>
          <w:footerReference w:type="default" r:id="rId4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940C3E">
                <wp:extent cx="6488430" cy="12700"/>
                <wp:effectExtent l="2540" t="8255" r="5080" b="0"/>
                <wp:docPr id="10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este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niv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Nivelir"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ridi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ulu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ț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ț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ț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tur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estec</w:t>
            </w:r>
            <w:r>
              <w:rPr>
                <w:rFonts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1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olistire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pand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formati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rp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xe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șteptareș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căt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1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6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2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5CE6187">
                <wp:extent cx="6488430" cy="12700"/>
                <wp:effectExtent l="2540" t="6350" r="5080" b="0"/>
                <wp:docPr id="10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parte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3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1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șteptareș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căt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stivă(muzeu/AS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partea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jloc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0</w:t>
            </w:r>
          </w:p>
        </w:tc>
      </w:tr>
      <w:tr>
        <w:trPr>
          <w:trHeight w:val="1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6"/>
          <w:footerReference w:type="default" r:id="rId47"/>
          <w:type w:val="nextPage"/>
          <w:pgSz w:w="11920" w:h="16838"/>
          <w:pgMar w:left="740" w:right="740" w:gutter="0" w:header="0" w:top="500" w:footer="383" w:bottom="580"/>
          <w:pgNumType w:start="22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E6FB322">
                <wp:extent cx="6488430" cy="12700"/>
                <wp:effectExtent l="2540" t="5715" r="5080" b="635"/>
                <wp:docPr id="11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stivă(muzeu/AS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B1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e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bul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ti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obiliz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el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e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1029043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ulap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sino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1029034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cîndur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ăşino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102919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ulap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sinoas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pregnat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lotat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he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201429254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F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u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314588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ţ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401001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ulgh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112300076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che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ubul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=6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=13,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5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revăzu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-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revăzu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lc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zolat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drofug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culu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herm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I-1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I-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I-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1293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m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314588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ţ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21326009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rton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tuma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2162605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t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neral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9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401001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ulgh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2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4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ș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țion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uminiu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maturileș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ori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ces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ș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ă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ți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ț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ână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tr-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aț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c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ână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șă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I-3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itați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isan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b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raj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c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it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lico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24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ergie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7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8"/>
          <w:footerReference w:type="default" r:id="rId49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EA464D">
                <wp:extent cx="6488430" cy="12700"/>
                <wp:effectExtent l="2540" t="5715" r="5080" b="635"/>
                <wp:docPr id="11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2600147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sc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x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5661015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um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uret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29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ec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rest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121063060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umini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fection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maturi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orii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c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42100268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nta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tructi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4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ș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țion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maturileș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oriil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ces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ș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ă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ț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ână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tr-u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aț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cul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ână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-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cată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ăț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eficien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ivi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icătotal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bu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ăf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8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/m2K;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roner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am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isten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ac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12939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matur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orii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c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29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ec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resta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5661015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um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uret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it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lico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2600147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sc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x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ergie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50"/>
          <w:footerReference w:type="default" r:id="rId5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spacing w:before="1" w:after="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8BA2EB">
                <wp:extent cx="6488430" cy="12700"/>
                <wp:effectExtent l="2540" t="8890" r="5080" b="0"/>
                <wp:docPr id="12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.75pt;width:510.9pt;height:1pt" coordorigin="0,-35" coordsize="10218,20"/>
            </w:pict>
          </mc:Fallback>
        </mc:AlternateContent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vizul:</w:t>
      </w:r>
      <w:r>
        <w:rPr>
          <w:b/>
          <w:bCs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abilitar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ioară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-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taj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2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lacă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ță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26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atra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parat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cuială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ă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R3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pe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r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lavabil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462007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etro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i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/20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P-NI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260014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irp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3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ati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namen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fabric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b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ni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9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5A03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encuite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mstrong”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3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3,6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C4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noabsorba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ț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ncat</w:t>
            </w:r>
            <w:r>
              <w:rPr>
                <w:rFonts w:cs="Arial" w:ascii="Arial" w:hAnsi="Arial"/>
                <w:spacing w:val="23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ăpe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462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trol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mp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260014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irp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ati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namen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fabric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b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int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V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5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4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I41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0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ment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operi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ituminoa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u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brană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ibi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3050013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nichigi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6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ereast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0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0,1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1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pla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s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rest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lo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lo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)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6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B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arie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fract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,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iant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l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V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dăr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rămidă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ă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1029034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cind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ulap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he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11237329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i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oab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rma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rfo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7</w:t>
            </w:r>
          </w:p>
        </w:tc>
      </w:tr>
      <w:tr>
        <w:trPr>
          <w:trHeight w:val="4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v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xti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cheta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oleu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70</w:t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52"/>
          <w:footerReference w:type="default" r:id="rId53"/>
          <w:type w:val="nextPage"/>
          <w:pgSz w:w="11920" w:h="16838"/>
          <w:pgMar w:left="740" w:right="740" w:gutter="0" w:header="0" w:top="540" w:footer="383" w:bottom="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C522EA2">
                <wp:extent cx="6488430" cy="12700"/>
                <wp:effectExtent l="2540" t="4445" r="5080" b="1905"/>
                <wp:docPr id="12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66200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4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oleu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ăpe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66200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3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3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5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he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ifica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20166200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4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66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bocim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mășuiriș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10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ra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feri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itorii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ugrav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p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: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ed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urăți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psiț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ps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ăro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6,9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O56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bri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cțiil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mpotr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gârieri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12A70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at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tu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ip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sum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x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cipa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mb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su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gonale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g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rcumferinte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rcumscris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e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urator,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B01B1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2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u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erial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p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carca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arca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)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ab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e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min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basculant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105400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utobasculanta-5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i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nfors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-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1262003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rbun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j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hui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752763098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fecti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globa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315590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d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ergie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341138032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ag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a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=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4240021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atus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203002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01C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par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-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-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ar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ie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drat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șăR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i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nfors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-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1262003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rbun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j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hui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752763098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fecti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globa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315590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d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ergie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341138032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ag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a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=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4240021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atus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1203002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2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01C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par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-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-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ar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ie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2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4"/>
          <w:footerReference w:type="default" r:id="rId5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10BE213">
                <wp:extent cx="6488430" cy="12700"/>
                <wp:effectExtent l="2540" t="5715" r="5080" b="635"/>
                <wp:docPr id="13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drat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șăR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2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46DFEA">
                <wp:extent cx="6488430" cy="12700"/>
                <wp:effectExtent l="2540" t="5715" r="5080" b="635"/>
                <wp:docPr id="13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ătăr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j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ianta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ltuit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smaltuita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cio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ea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l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m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mensiu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af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chii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s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ernan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clusiv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anțăpână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tie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ment-var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8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laxor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on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t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8"/>
          <w:footerReference w:type="default" r:id="rId59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B3D73A4">
                <wp:extent cx="6488430" cy="12700"/>
                <wp:effectExtent l="2540" t="5715" r="5080" b="635"/>
                <wp:docPr id="14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ătăr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2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,00</w:t>
            </w:r>
          </w:p>
        </w:tc>
      </w:tr>
      <w:tr>
        <w:trPr>
          <w:trHeight w:val="2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60"/>
          <w:footerReference w:type="default" r:id="rId6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67C626C">
                <wp:extent cx="6488430" cy="12700"/>
                <wp:effectExtent l="2540" t="5715" r="5080" b="635"/>
                <wp:docPr id="14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3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4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came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4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7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3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62"/>
          <w:footerReference w:type="default" r:id="rId6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24A6FBB">
                <wp:extent cx="6488430" cy="12700"/>
                <wp:effectExtent l="2540" t="8255" r="5080" b="0"/>
                <wp:docPr id="15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bă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9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came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e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9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4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9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82,84</w:t>
            </w:r>
          </w:p>
        </w:tc>
      </w:tr>
      <w:tr>
        <w:trPr>
          <w:trHeight w:val="1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64"/>
          <w:footerReference w:type="default" r:id="rId65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9CF9B21">
                <wp:extent cx="6488430" cy="12700"/>
                <wp:effectExtent l="2540" t="8255" r="5080" b="0"/>
                <wp:docPr id="15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8,7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0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40</w:t>
            </w:r>
          </w:p>
        </w:tc>
      </w:tr>
      <w:tr>
        <w:trPr>
          <w:trHeight w:val="3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66"/>
          <w:footerReference w:type="default" r:id="rId6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4689ADB">
                <wp:extent cx="6488430" cy="12700"/>
                <wp:effectExtent l="2540" t="8255" r="5080" b="0"/>
                <wp:docPr id="16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ine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r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ădeședinț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17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limen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meri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utis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velit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g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ul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prentate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branătav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ibi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ios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losindșinel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ist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2132600465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mbranătavan</w:t>
            </w:r>
            <w:r>
              <w:rPr>
                <w:rFonts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ensib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right="-1" w:hanging="0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752763120001Шп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1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льки(fis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3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30012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drofu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ţ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1302602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oizola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88</w:t>
            </w:r>
          </w:p>
        </w:tc>
      </w:tr>
      <w:tr>
        <w:trPr>
          <w:trHeight w:val="2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2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68"/>
          <w:footerReference w:type="default" r:id="rId69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3FE770">
                <wp:extent cx="6488430" cy="12700"/>
                <wp:effectExtent l="2540" t="6350" r="5080" b="0"/>
                <wp:docPr id="16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4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î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u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ri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1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3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7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5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4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8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9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ădeședinț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ț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5</w:t>
            </w:r>
          </w:p>
        </w:tc>
      </w:tr>
      <w:tr>
        <w:trPr>
          <w:trHeight w:val="2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6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70"/>
          <w:footerReference w:type="default" r:id="rId71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917243">
                <wp:extent cx="6488430" cy="12700"/>
                <wp:effectExtent l="2540" t="5715" r="5080" b="635"/>
                <wp:docPr id="17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5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livisi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pădemontar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la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a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7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-rosar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etonie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der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ber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iaona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R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orta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unicaț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6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8,56</w:t>
            </w:r>
          </w:p>
        </w:tc>
      </w:tr>
      <w:tr>
        <w:trPr>
          <w:trHeight w:val="2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72"/>
          <w:footerReference w:type="default" r:id="rId7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7321391">
                <wp:extent cx="6488430" cy="12700"/>
                <wp:effectExtent l="2540" t="5715" r="5080" b="635"/>
                <wp:docPr id="1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8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5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ţ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ămășu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ntil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1302602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oizola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40</w:t>
            </w:r>
          </w:p>
        </w:tc>
      </w:tr>
      <w:tr>
        <w:trPr>
          <w:trHeight w:val="58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74"/>
          <w:footerReference w:type="default" r:id="rId75"/>
          <w:type w:val="nextPage"/>
          <w:pgSz w:w="11920" w:h="16838"/>
          <w:pgMar w:left="740" w:right="740" w:gutter="0" w:header="0" w:top="500" w:footer="383" w:bottom="580"/>
          <w:pgNumType w:start="12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719A4EF">
                <wp:extent cx="6488430" cy="12700"/>
                <wp:effectExtent l="2540" t="8255" r="5080" b="0"/>
                <wp:docPr id="18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4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07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7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2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,6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3</w:t>
            </w:r>
          </w:p>
        </w:tc>
      </w:tr>
      <w:tr>
        <w:trPr>
          <w:trHeight w:val="3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76"/>
          <w:footerReference w:type="default" r:id="rId7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E7A3D24">
                <wp:extent cx="6488430" cy="12700"/>
                <wp:effectExtent l="2540" t="8255" r="5080" b="0"/>
                <wp:docPr id="18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" w:after="0"/>
              <w:ind w:left="14" w:right="186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Apli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9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1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5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53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78"/>
          <w:footerReference w:type="default" r:id="rId79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7BC6062">
                <wp:extent cx="6488430" cy="12700"/>
                <wp:effectExtent l="2540" t="8255" r="5080" b="0"/>
                <wp:docPr id="193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5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5.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4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1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3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3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highlight w:val="yellow"/>
              </w:rPr>
              <w:t>7</w:t>
            </w:r>
            <w:r>
              <w:rPr>
                <w:rFonts w:cs="Arial" w:ascii="Arial" w:hAnsi="Arial"/>
                <w:w w:val="95"/>
                <w:sz w:val="16"/>
                <w:szCs w:val="16"/>
                <w:highlight w:val="yellow"/>
                <w:lang w:val="ro-RO"/>
              </w:rPr>
              <w:t>0</w:t>
            </w:r>
            <w:r>
              <w:rPr>
                <w:rFonts w:cs="Arial" w:ascii="Arial" w:hAnsi="Arial"/>
                <w:w w:val="95"/>
                <w:sz w:val="16"/>
                <w:szCs w:val="16"/>
                <w:highlight w:val="yellow"/>
              </w:rPr>
              <w:t>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>
                <w:highlight w:val="yellow"/>
                <w:lang w:val="ro-RO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7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3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,8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>
                <w:highlight w:val="yellow"/>
                <w:lang w:val="ro-RO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0,0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>
                <w:highlight w:val="yellow"/>
                <w:lang w:val="ro-RO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4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7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,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>
                <w:highlight w:val="yellow"/>
                <w:lang w:val="ro-RO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1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0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,5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>
                <w:highlight w:val="yellow"/>
                <w:lang w:val="ro-RO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</w:rPr>
              <w:t>0,0</w:t>
            </w:r>
            <w:r>
              <w:rPr>
                <w:rFonts w:cs="Arial" w:ascii="Arial" w:hAnsi="Arial"/>
                <w:w w:val="95"/>
                <w:sz w:val="12"/>
                <w:szCs w:val="12"/>
                <w:highlight w:val="yellow"/>
                <w:lang w:val="ro-RO"/>
              </w:rPr>
              <w:t>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50</w:t>
            </w:r>
          </w:p>
        </w:tc>
      </w:tr>
      <w:tr>
        <w:trPr>
          <w:trHeight w:val="2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80"/>
          <w:footerReference w:type="default" r:id="rId81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40D39D4">
                <wp:extent cx="6488430" cy="12700"/>
                <wp:effectExtent l="2540" t="6350" r="5080" b="0"/>
                <wp:docPr id="19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7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7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72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4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Pere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rtito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G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sim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-12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casămetalicăsimplă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G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tr-u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e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ărţ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olaţie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ălţim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înă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hips-carto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.12,5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13026029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n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b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nera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lac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rmoizola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1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25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icul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satu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Serpeanca"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mar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-3,5x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85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0283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Hirti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lefu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(apa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irpe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4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5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nis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ţ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ămășu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ntil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1302602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oizola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7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pl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r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5</w:t>
            </w:r>
          </w:p>
        </w:tc>
      </w:tr>
      <w:tr>
        <w:trPr>
          <w:trHeight w:val="2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8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82"/>
          <w:footerReference w:type="default" r:id="rId8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4581A3">
                <wp:extent cx="6488430" cy="12700"/>
                <wp:effectExtent l="2540" t="5715" r="5080" b="635"/>
                <wp:docPr id="20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he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1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6210270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c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ps-car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2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10703520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fi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231567200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an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Dihtungsband"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m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Knau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13206621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mbinare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sturil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,Serpeanca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28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Fughenfull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it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11429507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x8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x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u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7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41158338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file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5x25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66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ap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u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6,8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5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șinăde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ăuri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6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naro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ric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5</w:t>
            </w:r>
          </w:p>
        </w:tc>
      </w:tr>
      <w:tr>
        <w:trPr>
          <w:trHeight w:val="3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3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even" r:id="rId84"/>
          <w:footerReference w:type="default" r:id="rId8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86E422E">
                <wp:extent cx="6488430" cy="12700"/>
                <wp:effectExtent l="2540" t="8255" r="5080" b="0"/>
                <wp:docPr id="20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clusiv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le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imetr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ului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2106305900-117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rnișădecorativa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van120x120x2000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nis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ida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vinil-vinace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3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s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strucț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11610435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abilăalb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mbac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ir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lef.usc.stic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ugrav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-fonoizol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112204002-PIR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c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rial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u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2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6-8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ngimea=400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4050013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zol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ca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oabsorbantăsub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ol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v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b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atatu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ace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30122940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che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minat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GG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PL13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ej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8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222222229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32040012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rche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8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zon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nadez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1106718374-110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x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intăpardoseal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x15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30226101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621061099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ace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h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45-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păpentru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rtareş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is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ort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spăl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îuş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0-3,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me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ur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aos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c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164061104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NADEZ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29-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81116001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ATR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E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nis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ervir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86"/>
          <w:footerReference w:type="default" r:id="rId8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overflowPunct w:val="true"/>
        <w:ind w:left="130" w:hanging="0"/>
        <w:rPr/>
      </w:pPr>
      <w:r>
        <w:rPr>
          <w:w w:val="95"/>
        </w:rPr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24" w:right="3129" w:hanging="0"/>
        <w:jc w:val="center"/>
        <w:rPr/>
      </w:pPr>
      <w:r>
        <w:rPr/>
        <w:t>(functia,</w:t>
      </w:r>
      <w:r>
        <w:rPr>
          <w:spacing w:val="-10"/>
        </w:rPr>
        <w:t xml:space="preserve"> </w:t>
      </w:r>
      <w:r>
        <w:rPr/>
        <w:t>semnatura,</w:t>
      </w:r>
      <w:r>
        <w:rPr>
          <w:spacing w:val="-9"/>
        </w:rPr>
        <w:t xml:space="preserve"> </w:t>
      </w:r>
      <w:r>
        <w:rPr/>
        <w:t>numele,</w:t>
      </w:r>
      <w:r>
        <w:rPr>
          <w:spacing w:val="-9"/>
        </w:rPr>
        <w:t xml:space="preserve"> </w:t>
      </w:r>
      <w:r>
        <w:rPr/>
        <w:t>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23" w:right="3129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480" w:footer="383" w:bottom="58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spacing w:before="1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E7B1CB0">
                <wp:extent cx="6488430" cy="12700"/>
                <wp:effectExtent l="2540" t="5715" r="5080" b="635"/>
                <wp:docPr id="21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4" style="position:absolute;margin-left:0pt;margin-top:-1.55pt;width:510.9pt;height:1pt" coordorigin="0,-31" coordsize="10218,20"/>
            </w:pict>
          </mc:Fallback>
        </mc:AlternateContent>
      </w:r>
    </w:p>
    <w:sectPr>
      <w:type w:val="continuous"/>
      <w:pgSz w:w="11920" w:h="16838"/>
      <w:pgMar w:left="740" w:right="740" w:gutter="0" w:header="0" w:top="480" w:footer="383" w:bottom="5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0F380767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380B4B6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270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9.95pt;mso-wrap-style:square;v-text-anchor:top;mso-position-horizontal-relative:page;mso-position-vertical-relative:page" wp14:anchorId="7380B4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34" wp14:anchorId="1FA0D71A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1FA0D7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5" wp14:anchorId="7868C93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624205" cy="158750"/>
              <wp:effectExtent l="0" t="0" r="0" b="0"/>
              <wp:wrapNone/>
              <wp:docPr id="2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2.75pt;margin-top:808.35pt;width:49.1pt;height:12.45pt;mso-wrap-style:square;v-text-anchor:top;mso-position-horizontal-relative:page;mso-position-vertical-relative:page" wp14:anchorId="7868C9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37" wp14:anchorId="1FA0D71A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3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1FA0D7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38" wp14:anchorId="7868C93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624205" cy="158750"/>
              <wp:effectExtent l="0" t="0" r="0" b="0"/>
              <wp:wrapNone/>
              <wp:docPr id="3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2.75pt;margin-top:808.35pt;width:49.1pt;height:12.45pt;mso-wrap-style:square;v-text-anchor:top;mso-position-horizontal-relative:page;mso-position-vertical-relative:page" wp14:anchorId="7868C9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43" wp14:anchorId="66FB91A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3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66FB91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1" wp14:anchorId="5C108644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624205" cy="158750"/>
              <wp:effectExtent l="0" t="0" r="0" b="0"/>
              <wp:wrapNone/>
              <wp:docPr id="3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2.75pt;margin-top:808.35pt;width:49.1pt;height:12.45pt;mso-wrap-style:square;v-text-anchor:top;mso-position-horizontal-relative:page;mso-position-vertical-relative:page" wp14:anchorId="5C1086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39" wp14:anchorId="66FB91A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4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66FB91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40" wp14:anchorId="5C108644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624205" cy="158750"/>
              <wp:effectExtent l="0" t="0" r="0" b="0"/>
              <wp:wrapNone/>
              <wp:docPr id="4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2.75pt;margin-top:808.35pt;width:49.1pt;height:12.45pt;mso-wrap-style:square;v-text-anchor:top;mso-position-horizontal-relative:page;mso-position-vertical-relative:page" wp14:anchorId="5C1086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9" wp14:anchorId="00FBD88A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4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00FBD8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37" wp14:anchorId="58AEE6F2">
              <wp:simplePos x="0" y="0"/>
              <wp:positionH relativeFrom="page">
                <wp:posOffset>6146165</wp:posOffset>
              </wp:positionH>
              <wp:positionV relativeFrom="page">
                <wp:posOffset>10266045</wp:posOffset>
              </wp:positionV>
              <wp:extent cx="735965" cy="158750"/>
              <wp:effectExtent l="0" t="0" r="0" b="0"/>
              <wp:wrapNone/>
              <wp:docPr id="4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8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83.95pt;margin-top:808.35pt;width:57.9pt;height:12.45pt;mso-wrap-style:square;v-text-anchor:top;mso-position-horizontal-relative:page;mso-position-vertical-relative:page" wp14:anchorId="58AEE6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021CACC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4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BA19019">
              <wp:simplePos x="0" y="0"/>
              <wp:positionH relativeFrom="page">
                <wp:posOffset>6186805</wp:posOffset>
              </wp:positionH>
              <wp:positionV relativeFrom="page">
                <wp:posOffset>10297795</wp:posOffset>
              </wp:positionV>
              <wp:extent cx="638810" cy="15875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7.15pt;margin-top:810.85pt;width:50.25pt;height:12.45pt;mso-wrap-style:square;v-text-anchor:top;mso-position-horizontal-relative:page;mso-position-vertical-relative:page" wp14:anchorId="2BA190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41" wp14:anchorId="00FBD88A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5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00FBD8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48DEB053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5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8DEB0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221F405D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5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221F40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 wp14:anchorId="23F4EBF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5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23F4EB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2" wp14:anchorId="221F405D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6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221F40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060CC40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6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060CC4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2C86ECC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66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32C86E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6" wp14:anchorId="060CC40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6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060CC4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4" wp14:anchorId="32C86ECC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7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32C86E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4E4F5B6E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74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5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E4F5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5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5B6DEB65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B6DE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8" wp14:anchorId="32C86ECC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76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32C86E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0" wp14:anchorId="4E4F5B6E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79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5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E4F5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5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55736433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81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6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557364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6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4" wp14:anchorId="46D7DF2E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84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7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6D7DF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7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2" wp14:anchorId="55736433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86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6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557364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6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4" wp14:anchorId="46D7DF2E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89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7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6D7DF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7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6299BBB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91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6299BB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3EC2D9FB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94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9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3EC2D9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9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6" wp14:anchorId="6299BBB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96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6299BB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8" wp14:anchorId="3EC2D9FB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99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9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3EC2D9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9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2EC6220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17D36B2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617D36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54315A1C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01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54315A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045ABB8B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04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045ABB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27D96F08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06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27D96F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0" wp14:anchorId="045ABB8B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09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045ABB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5B854DD6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11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5B854D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2407F2F8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14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2407F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6000E0F8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16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6000E0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2" wp14:anchorId="2407F2F8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1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2407F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1CC371DF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21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1CC371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10F4417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23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5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10F441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5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2" wp14:anchorId="5B6DEB65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B6DE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3" wp14:anchorId="1CC371DF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25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1CC371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8" wp14:anchorId="057F66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335" cy="142240"/>
              <wp:effectExtent l="0" t="0" r="0" b="0"/>
              <wp:wrapNone/>
              <wp:docPr id="129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057F66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6" wp14:anchorId="03802CFD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3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6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0380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6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82" wp14:anchorId="674A8873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34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7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674A88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7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64" wp14:anchorId="03802CFD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36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6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0380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6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65" wp14:anchorId="674A8873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39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7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674A88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7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85" wp14:anchorId="316199DE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41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316199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88" wp14:anchorId="08589751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44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9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085897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9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66" wp14:anchorId="316199DE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4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316199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67" wp14:anchorId="08589751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4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29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085897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29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9" wp14:anchorId="22EC6220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" wp14:anchorId="617D36B2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617D36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91" wp14:anchorId="49B1C4B5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51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49B1C4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94" wp14:anchorId="43D43C21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54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43D43C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68" wp14:anchorId="49B1C4B5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56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49B1C4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69" wp14:anchorId="43D43C21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59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43D43C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97" wp14:anchorId="401398CD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61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401398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00" wp14:anchorId="4AD9D002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64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4AD9D0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70" wp14:anchorId="401398CD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66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401398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71" wp14:anchorId="4AD9D002">
              <wp:simplePos x="0" y="0"/>
              <wp:positionH relativeFrom="page">
                <wp:posOffset>6106795</wp:posOffset>
              </wp:positionH>
              <wp:positionV relativeFrom="page">
                <wp:posOffset>10297795</wp:posOffset>
              </wp:positionV>
              <wp:extent cx="775335" cy="142240"/>
              <wp:effectExtent l="0" t="0" r="0" b="0"/>
              <wp:wrapNone/>
              <wp:docPr id="169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480.85pt;margin-top:810.85pt;width:61pt;height:11.15pt;mso-wrap-style:square;v-text-anchor:top;mso-position-horizontal-relative:page;mso-position-vertical-relative:page" wp14:anchorId="4AD9D0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03" wp14:anchorId="210DA6E8">
              <wp:simplePos x="0" y="0"/>
              <wp:positionH relativeFrom="page">
                <wp:posOffset>6162040</wp:posOffset>
              </wp:positionH>
              <wp:positionV relativeFrom="page">
                <wp:posOffset>10266045</wp:posOffset>
              </wp:positionV>
              <wp:extent cx="720090" cy="158750"/>
              <wp:effectExtent l="0" t="0" r="0" b="0"/>
              <wp:wrapNone/>
              <wp:docPr id="171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485.2pt;margin-top:808.35pt;width:56.65pt;height:12.45pt;mso-wrap-style:square;v-text-anchor:top;mso-position-horizontal-relative:page;mso-position-vertical-relative:page" wp14:anchorId="210DA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23C8E561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74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5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23C8E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5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3" wp14:anchorId="1BA83909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624205" cy="15875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2.75pt;margin-top:808.35pt;width:49.1pt;height:12.45pt;mso-wrap-style:square;v-text-anchor:top;mso-position-horizontal-relative:page;mso-position-vertical-relative:page" wp14:anchorId="1BA83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6D147E92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76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6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6D147E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6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2" wp14:anchorId="23C8E561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79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5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23C8E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5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46489A0E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81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6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6489A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6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6A4ADE08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84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7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6A4ADE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7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5534B5AB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86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5534B5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3" wp14:anchorId="6A4ADE08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89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7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6A4ADE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7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1" wp14:anchorId="622A3603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91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622A36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4" wp14:anchorId="08670994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94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9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086709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9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4" wp14:anchorId="622A3603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196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622A36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5" wp14:anchorId="08670994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199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9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086709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9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2" wp14:anchorId="1FA0D71A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1FA0D7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7" wp14:anchorId="73E7293C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201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73E729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0" wp14:anchorId="0625E507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04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0625E5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6" wp14:anchorId="73E7293C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206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73E729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7" wp14:anchorId="0625E507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09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0625E5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3" wp14:anchorId="76CFE55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211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76CFE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209DB2AA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13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209DB2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8" wp14:anchorId="76CFE554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215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2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76CFE5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2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36" wp14:anchorId="1BA83909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624205" cy="158750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2.75pt;margin-top:808.35pt;width:49.1pt;height:12.45pt;mso-wrap-style:square;v-text-anchor:top;mso-position-horizontal-relative:page;mso-position-vertical-relative:page" wp14:anchorId="1BA83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cs="Times New Roman"/>
      <w:b/>
      <w:i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cs="Times New Roman"/>
      <w:b/>
      <w:kern w:val="2"/>
      <w:sz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602e92"/>
    <w:rPr>
      <w:rFonts w:ascii="Times New Roman" w:hAnsi="Times New Roman" w:cs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602e9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02e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2e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<Relationship Id="rId9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D945E-44FF-48FC-856F-012D8474D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4</Pages>
  <Words>28296</Words>
  <Characters>164118</Characters>
  <CharactersWithSpaces>192030</CharactersWithSpaces>
  <Paragraphs>3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8:00Z</dcterms:created>
  <dc:creator>Nord ADR</dc:creator>
  <dc:description/>
  <dc:language>en-US</dc:language>
  <cp:lastModifiedBy>Nord ADR</cp:lastModifiedBy>
  <dcterms:modified xsi:type="dcterms:W3CDTF">2024-06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