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>măști medicinal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3140000-3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440"/>
        <w:gridCol w:w="2066"/>
        <w:gridCol w:w="1134"/>
        <w:gridCol w:w="139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Măști medicinale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3140000-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en-US" w:eastAsia="en-US"/>
              </w:rPr>
              <w:t>3314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ro-MD" w:eastAsia="en-US"/>
              </w:rPr>
              <w:t>Măști medicinale de unică folosință, neste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910" cy="1421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37" t="17915" r="14093" b="24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Mărime -175*100, în trei straturi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Standart de filtrare - BFE≥95%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Dimensiune filtrare ≥ 3 microni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terial - polipropilenă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78 000,00 lei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Style21"/>
              <w:snapToGrid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51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ăști medicin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640" cy="1417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49" t="17931" r="14098" b="24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e -175*100, în trei straturi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de filtrare - BFE≥95%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 filtrare ≥ 3 microni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- polipropilen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tandardelor naționale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ăști medici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65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20-12-07T14:11:00Z</cp:lastPrinted>
  <dcterms:modified xsi:type="dcterms:W3CDTF">2020-12-07T12:15:00Z</dcterms:modified>
  <cp:revision>9</cp:revision>
  <dc:subject/>
  <dc:title/>
</cp:coreProperties>
</file>