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Articole de uz medical  </w:t>
      </w:r>
      <w:r>
        <w:rPr>
          <w:sz w:val="28"/>
          <w:szCs w:val="28"/>
        </w:rPr>
        <w:t>ș</w:t>
      </w:r>
      <w:r>
        <w:rPr>
          <w:sz w:val="28"/>
          <w:szCs w:val="28"/>
          <w:lang w:val="en-US"/>
        </w:rPr>
        <w:t xml:space="preserve">i parafarmaceuti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850"/>
        <w:gridCol w:w="851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Ceara sterila pu stern BONE WAX SQUARE 2.5Gx12 cardio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1.</w:t>
              <w:tab/>
              <w:t>Ceara sterila pu stern BONE WAX SQUARE 2.5Gx12 cardio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Robinet 3/directional </w:t>
            </w:r>
            <w:r>
              <w:rPr>
                <w:color w:val="000000"/>
                <w:sz w:val="22"/>
                <w:szCs w:val="22"/>
                <w:lang w:val="en-US"/>
              </w:rPr>
              <w:t>Rezistentla influenta chimica a medicamentelor, la dezinfectant pe baza de alcool, rotatie robinetului 360 grade, rezistent la presiune, steril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Robinet 3/directional </w:t>
            </w:r>
            <w:r>
              <w:rPr>
                <w:color w:val="000000"/>
                <w:sz w:val="22"/>
                <w:szCs w:val="22"/>
                <w:lang w:val="en-US"/>
              </w:rPr>
              <w:t>Rezistentla influenta chimica a medicamentelor, la dezinfectant pe baza de alcool, rotatie robinetului 360 grade, rezistent la presiune, steril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Set de pelicole autoadezive pu decontaminare 90x60 Nr.30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Set de pelicole autoadezive pu decontaminare 90x60 Nr.30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Certificat CE/Declarație de conformitate sau certificat</w:t>
              <w:br/>
              <w:t>de la în funcție de evaluarea conformității</w:t>
              <w:br/>
              <w:t>cu anexele corespunzătoare pentru</w:t>
              <w:br/>
              <w:t>produsul d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Set steril getabil subclavian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  </w:t>
            </w:r>
            <w:r>
              <w:rPr>
                <w:color w:val="000000"/>
                <w:sz w:val="22"/>
                <w:szCs w:val="22"/>
                <w:lang w:val="en-US"/>
              </w:rPr>
              <w:t>Set steril getabil subclavian;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Bisturiu G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1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Forcep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3cm - 2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oher forcep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4cm - 1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mp steril 40x45cm</w:t>
            </w:r>
            <w:r>
              <w:rPr>
                <w:color w:val="000000"/>
                <w:sz w:val="22"/>
                <w:szCs w:val="22"/>
                <w:lang w:val="en-US"/>
              </w:rPr>
              <w:t>, aperture 8cm - 1buc.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Camp steril 40x45 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ampon absorbant 5x5cm </w:t>
            </w:r>
            <w:r>
              <w:rPr>
                <w:color w:val="000000"/>
                <w:sz w:val="22"/>
                <w:szCs w:val="22"/>
                <w:lang w:val="en-US"/>
              </w:rPr>
              <w:t>- 10buc.,T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mpon absorbant 8x8cm </w:t>
            </w:r>
            <w:r>
              <w:rPr>
                <w:color w:val="000000"/>
                <w:sz w:val="22"/>
                <w:szCs w:val="22"/>
                <w:lang w:val="en-US"/>
              </w:rPr>
              <w:t>- 10buc.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Aplicator 12c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2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ol 50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din polipropilen, gradat, transparent - 2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c 18G 70c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1buc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lister 22x13c</w:t>
            </w:r>
            <w:r>
              <w:rPr>
                <w:color w:val="000000"/>
                <w:sz w:val="22"/>
                <w:szCs w:val="22"/>
                <w:lang w:val="en-US"/>
              </w:rPr>
              <w:t>m cu 3 cavitati - 1 buc. cateter subclav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0600.00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30.08.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D694A-6972-4457-9B1A-07F89E490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3</Pages>
  <Words>648</Words>
  <Characters>3700</Characters>
  <CharactersWithSpaces>434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8-17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