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585"/>
      </w:tblGrid>
      <w:tr>
        <w:trPr/>
        <w:tc>
          <w:tcPr>
            <w:tcW w:w="7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 xml:space="preserve">Extinderea statiei de epurare a s. Colonita mun.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Chisina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2-4-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Deviz-oferta №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чистные сооружения. Помещение механической очистк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Echipament electric de forta/Iluminat electric interio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20" w:right="-108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norme,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resurse   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numire lucrări            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2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1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Распределительные щиты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ulap (pupitru) de comanda suspendat, inaltime, latime si adincime, mm pina la 600х600х350 (бокс для установки 12 модулей, ЩРн-12з, IP54, РЩ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eruptor sau comutator de pachet in invelis metalic, montat pe constructie pe perete sau coloana, cantitate cleme pentru conectare pina la 9, curent pina la 25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2-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соединительная YNS21-3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РЕ и N YNN10-14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Электроустановочное оборудовани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riza de fisa tip neingropat, la instalatie deschisa (блок из 2-х розеток, для открытой проводки, 16А, 220В,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eruptor cu doua clape, tip neingropat, la instalatie deschisa (выключатель двухклавишный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" automatice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атчи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ижени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чик движения инфра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то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 ответвительная для открытой 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Осветительное оборудовани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rp de iluminat cu lampi luminescente montat separat pe suspensii (bare), cantitate lampi, in corp de iluminat, 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льни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одио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лоч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2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IP54, ALS OPL led 2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rp de iluminat cu lampi luminescente montat separat pe pivoti, cantitate lampi, in corp de iluminat, 1 (светильник со светодиодными лампами для наружной установки, 220В, 1х20 Вт, IP65, CD 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со светодиодными лампами, потолочный, 220В, 2х20Вт, IP54, ALS OPL led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со светодиодными лампами для наружной установки, 220В, 1х20 Вт, IP65, CD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LED E27 2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LED трубчатая 2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Кабельная продукц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л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7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pe constructii si jgheaburi instalate, cu fixare pe intreaga lungime, masa 1 m de cablu, pina la: 1 kg (кабель с медными жилами ВВГнг(А)-LS сеч. 3х1,5мм2 по ло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л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л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7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pe constructii si jgheaburi instalate, cu fixare pe intreaga lungime, masa 1 m de cablu, pina la: 1 kg (кабель с медными жилами ВВГнг(А)-LS сеч. 5х1,5мм2 по ло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 сеч. 3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 сеч. 3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 сеч. 5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nal metalic pe pereti si tavane, (лоток металлический перфорированный 50х5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eava din polietilena, pe suportul pardoselii, diametru pina la 25 mm   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В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eava din polietilena, pe suportul pardoselii, diametru pina la 25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В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кс для установки 12 модулей, металлический, навесной, с замком ЩРн-12з, IP54 (РЩ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-3Р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 ВА-3Р/С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В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 дифференцированный двухполюсный АД-2Р/16А/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4" w:before="0" w:after="16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5001</Characters>
  <CharactersWithSpaces>4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4:00Z</dcterms:created>
  <dc:creator/>
  <dc:description/>
  <dc:language>en-US</dc:language>
  <cp:lastModifiedBy/>
  <dcterms:modified xsi:type="dcterms:W3CDTF">2024-01-10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