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NUN</w:t>
      </w:r>
      <w:r>
        <w:rPr>
          <w:rFonts w:cs="Tahoma" w:ascii="Tahoma" w:hAnsi="Tahoma"/>
          <w:lang w:val="en-US"/>
        </w:rPr>
        <w:t>Ț</w:t>
      </w:r>
      <w:r>
        <w:rPr>
          <w:lang w:val="en-US"/>
        </w:rPr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 xml:space="preserve">Inventar de bucătărie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_022–26 70 14;  </w:t>
      </w:r>
      <w:r>
        <w:rPr>
          <w:b/>
          <w:sz w:val="24"/>
          <w:szCs w:val="24"/>
          <w:lang w:val="ro-RO"/>
        </w:rPr>
        <w:t>079 528 796</w:t>
      </w:r>
      <w:r>
        <w:rPr>
          <w:b/>
          <w:sz w:val="24"/>
          <w:szCs w:val="24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1136"/>
        <w:gridCol w:w="2410"/>
        <w:gridCol w:w="992"/>
        <w:gridCol w:w="850"/>
        <w:gridCol w:w="3403"/>
        <w:gridCol w:w="1274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.  Cratiță de in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221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atiță de inox cu capac V-50 l. grosimea de 0,9-1,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 xml:space="preserve">Cratiță de inox cu capac grosimea de 0,9-1,0 mm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mînere; Volum de 50 lit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000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lot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000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 2.  Cratiță din alumini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221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atiță din aluminiu cu capac V-40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atiță din aluminiu cu capac Volum – 40 litr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200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lot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200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 3.  Tavă de copt cu capa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221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ă de copt cu ca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ngime  ± 70 cm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ățimea  ±  50 c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ălțimea ±  10 c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000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lot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000</w:t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 2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0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electronice 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electronică  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electronică  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826ac7"/>
    <w:rPr>
      <w:rFonts w:cs="Times New Roman"/>
      <w:color w:val="0000FF"/>
      <w:u w:val="single"/>
    </w:rPr>
  </w:style>
  <w:style w:type="character" w:styleId="Style16" w:customStyle="1">
    <w:name w:val="Основной текст с отступом Знак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42</Words>
  <Characters>6516</Characters>
  <CharactersWithSpaces>764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52:00Z</dcterms:created>
  <dc:creator>Computer</dc:creator>
  <dc:description/>
  <dc:language>en-US</dc:language>
  <cp:lastModifiedBy>User</cp:lastModifiedBy>
  <cp:lastPrinted>2020-01-30T09:52:00Z</cp:lastPrinted>
  <dcterms:modified xsi:type="dcterms:W3CDTF">2021-03-24T14:52:00Z</dcterms:modified>
  <cp:revision>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