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9"/>
              <w:gridCol w:w="1690"/>
              <w:gridCol w:w="1086"/>
              <w:gridCol w:w="1170"/>
              <w:gridCol w:w="891"/>
              <w:gridCol w:w="808"/>
              <w:gridCol w:w="989"/>
              <w:gridCol w:w="1349"/>
              <w:gridCol w:w="59"/>
              <w:gridCol w:w="1461"/>
              <w:gridCol w:w="182"/>
              <w:gridCol w:w="1881"/>
              <w:gridCol w:w="121"/>
              <w:gridCol w:w="34"/>
              <w:gridCol w:w="437"/>
              <w:gridCol w:w="947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chirie locație și restaurant pentru desfășurarea unui eveniment de tip „Cina de încheiere” din cadrul Congresului International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39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 de chirie locație și restaurant pentru desfășurarea unui eveniment de tip „Cina de încheiere” din cadrul Congresului International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chirie locati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ervicii de restaurant ce include: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.1 Antreuri – servire individuală: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.2 Feluri principale – servire individual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.3 Garnituri – servire individuală: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.4 Deserturi – servire individuală: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.5 Băuturi: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Punct de deservire cafea/ceai  și apă plat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a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3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ervicii de deservi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6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 P</cp:lastModifiedBy>
  <dcterms:modified xsi:type="dcterms:W3CDTF">2025-04-15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