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lang w:val="ro-RO"/>
              </w:rPr>
              <w:t>Conform SIA „RSAP”</w:t>
            </w:r>
            <w:r>
              <w:rPr>
                <w:b/>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irecția Agricultură, Relații Funciare și Cadastru a Consiliului raiona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7601009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5-13T16:04:00Z</dcterms:modified>
  <cp:revision>11</cp:revision>
  <dc:subject/>
  <dc:title/>
</cp:coreProperties>
</file>