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rezervoare de apa potabila si reabilitarea retelelor de alimentare cu apa in orasul Sangerei. Etapa 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Montarea a 2 rezervoare V=300 m3. Рlаtfогmа А. (23/24-A-1-TH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>ntocmit in preţuri  curente 22.02.2024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manopera ,resurse materiale si utilaje de constructi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orm cantitati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ofertant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ervor suprateran din panouri metalice termoizolate cu membrana din EPDM V=300m3, inclusiv lucrarile de montare, sitemul de ventilare, kit termoizolare conducte A1, A2, A9 cu fir electric, incercarile hidraulic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nsmablu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30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ervor suprateran din panouri metalice termoizolate cu membrana din EPDM V=300m3, inclusiv lucrarile de montare, sitemul de ventilare, kit termoizolare conducte A1, A2, A9 cu fir electric, incercarile hidraulic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aprovizionare-depozita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character" w:styleId="Style18">
    <w:name w:val="Знак примечания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qFormat/>
    <w:rPr>
      <w:rFonts w:cs="Times New Roman;Times New Roman"/>
      <w:kern w:val="0"/>
      <w:sz w:val="20"/>
      <w:szCs w:val="20"/>
    </w:rPr>
  </w:style>
  <w:style w:type="character" w:styleId="Style20">
    <w:name w:val="Тема примечания Знак"/>
    <w:qFormat/>
    <w:rPr>
      <w:rFonts w:cs="Times New Roman;Times New Roman"/>
      <w:b/>
      <w:bCs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8:00Z</dcterms:created>
  <dc:creator>Ion Corsan</dc:creator>
  <dc:description/>
  <dc:language>en-US</dc:language>
  <cp:lastModifiedBy>Пользователь Windows</cp:lastModifiedBy>
  <cp:lastPrinted>2024-11-04T11:59:00Z</cp:lastPrinted>
  <dcterms:modified xsi:type="dcterms:W3CDTF">2024-11-07T08:38:00Z</dcterms:modified>
  <cp:revision>2</cp:revision>
  <dc:subject/>
  <dc:title/>
</cp:coreProperties>
</file>