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alimentare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al II sim. a anului 201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Păcii 8a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722227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4466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efimia.cosciug@mail.ru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aria.soldanesti@mail.r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35"/>
        <w:ind w:left="840" w:hanging="28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2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2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2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2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2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2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2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2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2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3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3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3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3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3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3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3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16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20"/>
        <w:gridCol w:w="60"/>
        <w:gridCol w:w="1083"/>
        <w:gridCol w:w="57"/>
        <w:gridCol w:w="2070"/>
        <w:gridCol w:w="150"/>
        <w:gridCol w:w="842"/>
        <w:gridCol w:w="992"/>
        <w:gridCol w:w="2268"/>
        <w:gridCol w:w="878"/>
        <w:gridCol w:w="2180"/>
        <w:gridCol w:w="40"/>
      </w:tblGrid>
      <w:tr>
        <w:trPr>
          <w:trHeight w:val="298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Nr.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numire Bunur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1"/>
              </w:rPr>
            </w:pPr>
            <w:r>
              <w:rPr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 CPV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highlight w:val="lightGray"/>
              </w:rPr>
              <w:t>Cantitatea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ă, Standarde de</w:t>
            </w:r>
          </w:p>
        </w:tc>
        <w:tc>
          <w:tcPr>
            <w:tcW w:w="3098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/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e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de măsură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inţă</w:t>
            </w:r>
          </w:p>
        </w:tc>
        <w:tc>
          <w:tcPr>
            <w:tcW w:w="3098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8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: Produse din carn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1100-0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rne din pulpă de vi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Șold de porc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113000-3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,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leu de găină fără os,refregerat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,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Gambe de  pui  broiler,refrigerat cu fierber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rapid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00600.00</w:t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: Peșt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2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221000-3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eşte congelat „Hec",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9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fără cap şi fără coadă ş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fără măruntai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2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221000-3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eşte congelat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val="en-US"/>
              </w:rPr>
              <w:t>„</w:t>
            </w:r>
            <w:r>
              <w:rPr>
                <w:sz w:val="21"/>
                <w:lang w:val="en-US"/>
              </w:rPr>
              <w:t>Iepure de mare", fără cap ş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04.08.2010, 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fără coadă şi făr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măruntai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47000,00</w:t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Lot.3:Ouă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1425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uă de găină proaspete,mășcate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Bucată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0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ia B cu greutatea nu ma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ică de 63 gr.,SM 89:1997,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2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 Luni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4: Zahăr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310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ahăr rafinat,produs RM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4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1191 din 23.12.2010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,ambalat 1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5: Legume și fruct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5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1112-4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ro-RO"/>
              </w:rPr>
            </w:pPr>
            <w:r>
              <w:rPr>
                <w:sz w:val="21"/>
                <w:lang w:val="en-US"/>
              </w:rPr>
              <w:t>Vînătă</w:t>
            </w:r>
            <w:r>
              <w:rPr>
                <w:sz w:val="21"/>
              </w:rPr>
              <w:t xml:space="preserve"> proaspăt</w:t>
            </w:r>
            <w:r>
              <w:rPr>
                <w:sz w:val="21"/>
                <w:lang w:val="ro-RO"/>
              </w:rPr>
              <w:t>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lang w:val="ro-RO"/>
              </w:rPr>
              <w:t>2</w:t>
            </w:r>
            <w:r>
              <w:rPr>
                <w:sz w:val="21"/>
              </w:rPr>
              <w:t>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iametru nu mai mic decît 4-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m.HG nr. 929 din 31.12.2009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 estimativ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6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 nr.6 Fructe uscat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  <w:t>6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33241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ere, pere, prune (ambala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ructe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5kg), HG nr. 1523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9.12.2007. 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7: Paste făinoas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</w:rPr>
              <w:t>15850000-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Paste făinoase</w:t>
            </w:r>
            <w:r>
              <w:rPr>
                <w:sz w:val="21"/>
              </w:rPr>
              <w:t xml:space="preserve">,,Fedea,,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60.00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l.super. cu ou,ambalat 1-5k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Paste,,Franzeluța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80,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calitatea superioară ambala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,2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5000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kg), HG nr. 775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03.07.20</w:t>
            </w:r>
            <w:r>
              <w:rPr>
                <w:sz w:val="21"/>
              </w:rPr>
              <w:t>0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0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8: Făină de grîu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21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ăină de grîu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5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 (2 kg), 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9: Pîin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înie ,,pita,ambalat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75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, de 600 gr.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Fe, acid folic şi vitami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B9.GOST 28809-9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ilnic.Dimineaț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.2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,,iepuraș,,ambalat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  <w:t>9.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 cu magiun,ambalat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00.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  <w:t>9.4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Tărîțe             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30,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8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0: Biscuiț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iscuiţi</w:t>
            </w:r>
            <w:r>
              <w:rPr>
                <w:sz w:val="21"/>
                <w:lang w:val="en-US"/>
              </w:rPr>
              <w:t>,,de ov</w:t>
            </w:r>
            <w:r>
              <w:rPr>
                <w:sz w:val="21"/>
              </w:rPr>
              <w:t>ăs,,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5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2.06.2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811000-6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Biscuiți ,,turte dulci,,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811000-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Biscuiți,,de casă,,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2.06.2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3649345</wp:posOffset>
                </wp:positionV>
                <wp:extent cx="263525" cy="0"/>
                <wp:effectExtent l="0" t="5715" r="0" b="5715"/>
                <wp:wrapNone/>
                <wp:docPr id="3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87.35pt" to="21.8pt,-287.35pt" ID="Прямая соединительная линия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6385</wp:posOffset>
                </wp:positionH>
                <wp:positionV relativeFrom="paragraph">
                  <wp:posOffset>-3649345</wp:posOffset>
                </wp:positionV>
                <wp:extent cx="753745" cy="0"/>
                <wp:effectExtent l="635" t="5715" r="0" b="5715"/>
                <wp:wrapNone/>
                <wp:docPr id="3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87.35pt" to="81.85pt,-287.35pt" ID="Прямая соединительная линия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9020</wp:posOffset>
                </wp:positionH>
                <wp:positionV relativeFrom="paragraph">
                  <wp:posOffset>-3649345</wp:posOffset>
                </wp:positionV>
                <wp:extent cx="1402080" cy="0"/>
                <wp:effectExtent l="0" t="5715" r="0" b="5715"/>
                <wp:wrapNone/>
                <wp:docPr id="3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87.35pt" to="192.95pt,-287.35pt" ID="Прямая соединительная линия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60625</wp:posOffset>
                </wp:positionH>
                <wp:positionV relativeFrom="paragraph">
                  <wp:posOffset>-3649345</wp:posOffset>
                </wp:positionV>
                <wp:extent cx="643255" cy="0"/>
                <wp:effectExtent l="635" t="5715" r="0" b="5715"/>
                <wp:wrapNone/>
                <wp:docPr id="4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87.35pt" to="244.35pt,-287.35pt" ID="Прямая соединительная линия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12770</wp:posOffset>
                </wp:positionH>
                <wp:positionV relativeFrom="paragraph">
                  <wp:posOffset>-3649345</wp:posOffset>
                </wp:positionV>
                <wp:extent cx="732155" cy="0"/>
                <wp:effectExtent l="0" t="5715" r="0" b="571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87.35pt" to="302.7pt,-287.35pt" ID="Прямая соединительная линия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53815</wp:posOffset>
                </wp:positionH>
                <wp:positionV relativeFrom="paragraph">
                  <wp:posOffset>-3649345</wp:posOffset>
                </wp:positionV>
                <wp:extent cx="1762125" cy="0"/>
                <wp:effectExtent l="0" t="5715" r="0" b="5715"/>
                <wp:wrapNone/>
                <wp:docPr id="4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87.35pt" to="442.15pt,-287.35pt" ID="Прямая соединительная линия 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24830</wp:posOffset>
                </wp:positionH>
                <wp:positionV relativeFrom="paragraph">
                  <wp:posOffset>-3649345</wp:posOffset>
                </wp:positionV>
                <wp:extent cx="1373505" cy="0"/>
                <wp:effectExtent l="0" t="5715" r="0" b="5715"/>
                <wp:wrapNone/>
                <wp:docPr id="4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87.35pt" to="551pt,-287.35pt" ID="Прямая соединительная линия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-3314065</wp:posOffset>
                </wp:positionV>
                <wp:extent cx="263525" cy="0"/>
                <wp:effectExtent l="0" t="5715" r="0" b="5715"/>
                <wp:wrapNone/>
                <wp:docPr id="4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0.95pt" to="21.8pt,-260.95pt" ID="Прямая соединительная линия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6385</wp:posOffset>
                </wp:positionH>
                <wp:positionV relativeFrom="paragraph">
                  <wp:posOffset>-3314065</wp:posOffset>
                </wp:positionV>
                <wp:extent cx="753745" cy="0"/>
                <wp:effectExtent l="635" t="5715" r="0" b="5715"/>
                <wp:wrapNone/>
                <wp:docPr id="4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0.95pt" to="81.85pt,-260.95pt" ID="Прямая соединительная линия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065</wp:posOffset>
                </wp:positionV>
                <wp:extent cx="1402080" cy="0"/>
                <wp:effectExtent l="0" t="5715" r="0" b="5715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0.95pt" to="192.95pt,-260.95pt" ID="Прямая соединительная линия 2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065</wp:posOffset>
                </wp:positionV>
                <wp:extent cx="643255" cy="0"/>
                <wp:effectExtent l="635" t="5715" r="0" b="5715"/>
                <wp:wrapNone/>
                <wp:docPr id="4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0.95pt" to="244.35pt,-260.95pt" ID="Прямая соединительная линия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065</wp:posOffset>
                </wp:positionV>
                <wp:extent cx="732155" cy="0"/>
                <wp:effectExtent l="0" t="5715" r="0" b="5715"/>
                <wp:wrapNone/>
                <wp:docPr id="4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0.95pt" to="302.7pt,-260.95pt" ID="Прямая соединительная линия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065</wp:posOffset>
                </wp:positionV>
                <wp:extent cx="1762125" cy="0"/>
                <wp:effectExtent l="0" t="5715" r="0" b="5715"/>
                <wp:wrapNone/>
                <wp:docPr id="4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0.95pt" to="442.15pt,-260.95pt" ID="Прямая соединительная линия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065</wp:posOffset>
                </wp:positionV>
                <wp:extent cx="1373505" cy="0"/>
                <wp:effectExtent l="0" t="5715" r="0" b="5715"/>
                <wp:wrapNone/>
                <wp:docPr id="5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0.95pt" to="551pt,-260.95pt" ID="Прямая соединительная линия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38225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t" o:allowincell="f" style="position:absolute;margin-left:81.75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43020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302.6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-2155825</wp:posOffset>
                </wp:positionV>
                <wp:extent cx="263525" cy="0"/>
                <wp:effectExtent l="0" t="5715" r="0" b="5715"/>
                <wp:wrapNone/>
                <wp:docPr id="5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69.75pt" to="21.8pt,-169.75pt" ID="Прямая соединительная линия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6385</wp:posOffset>
                </wp:positionH>
                <wp:positionV relativeFrom="paragraph">
                  <wp:posOffset>-2155825</wp:posOffset>
                </wp:positionV>
                <wp:extent cx="753745" cy="0"/>
                <wp:effectExtent l="635" t="5715" r="0" b="5715"/>
                <wp:wrapNone/>
                <wp:docPr id="5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69.75pt" to="81.85pt,-169.75pt" ID="Прямая соединительная линия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49020</wp:posOffset>
                </wp:positionH>
                <wp:positionV relativeFrom="paragraph">
                  <wp:posOffset>-2155825</wp:posOffset>
                </wp:positionV>
                <wp:extent cx="1402080" cy="0"/>
                <wp:effectExtent l="0" t="5715" r="0" b="5715"/>
                <wp:wrapNone/>
                <wp:docPr id="5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69.75pt" to="192.95pt,-169.75pt" ID="Прямая соединительная линия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60625</wp:posOffset>
                </wp:positionH>
                <wp:positionV relativeFrom="paragraph">
                  <wp:posOffset>-2155825</wp:posOffset>
                </wp:positionV>
                <wp:extent cx="643255" cy="0"/>
                <wp:effectExtent l="635" t="5715" r="0" b="5715"/>
                <wp:wrapNone/>
                <wp:docPr id="5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69.75pt" to="244.35pt,-169.75pt" ID="Прямая соединительная линия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12770</wp:posOffset>
                </wp:positionH>
                <wp:positionV relativeFrom="paragraph">
                  <wp:posOffset>-2155825</wp:posOffset>
                </wp:positionV>
                <wp:extent cx="732155" cy="0"/>
                <wp:effectExtent l="0" t="5715" r="0" b="5715"/>
                <wp:wrapNone/>
                <wp:docPr id="5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69.75pt" to="302.7pt,-169.75pt" ID="Прямая соединительная линия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53815</wp:posOffset>
                </wp:positionH>
                <wp:positionV relativeFrom="paragraph">
                  <wp:posOffset>-2155825</wp:posOffset>
                </wp:positionV>
                <wp:extent cx="1762125" cy="0"/>
                <wp:effectExtent l="0" t="5715" r="0" b="5715"/>
                <wp:wrapNone/>
                <wp:docPr id="5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75pt" to="442.15pt,-169.75pt" ID="Прямая соединительная линия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24830</wp:posOffset>
                </wp:positionH>
                <wp:positionV relativeFrom="paragraph">
                  <wp:posOffset>-2155825</wp:posOffset>
                </wp:positionV>
                <wp:extent cx="1373505" cy="0"/>
                <wp:effectExtent l="0" t="5715" r="0" b="5715"/>
                <wp:wrapNone/>
                <wp:docPr id="5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69.75pt" to="551pt,-169.75pt" ID="Прямая соединительная линия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-1330960</wp:posOffset>
                </wp:positionV>
                <wp:extent cx="263525" cy="0"/>
                <wp:effectExtent l="0" t="5715" r="0" b="5715"/>
                <wp:wrapNone/>
                <wp:docPr id="6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04.8pt" to="21.8pt,-104.8pt" ID="Прямая соединительная линия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6385</wp:posOffset>
                </wp:positionH>
                <wp:positionV relativeFrom="paragraph">
                  <wp:posOffset>-1330960</wp:posOffset>
                </wp:positionV>
                <wp:extent cx="753745" cy="0"/>
                <wp:effectExtent l="635" t="5715" r="0" b="5715"/>
                <wp:wrapNone/>
                <wp:docPr id="6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04.8pt" to="81.85pt,-104.8pt" ID="Прямая соединительная линия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-1330960</wp:posOffset>
                </wp:positionV>
                <wp:extent cx="1402080" cy="0"/>
                <wp:effectExtent l="0" t="5715" r="0" b="5715"/>
                <wp:wrapNone/>
                <wp:docPr id="6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04.8pt" to="192.95pt,-104.8pt" ID="Прямая соединительная линия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60625</wp:posOffset>
                </wp:positionH>
                <wp:positionV relativeFrom="paragraph">
                  <wp:posOffset>-1330960</wp:posOffset>
                </wp:positionV>
                <wp:extent cx="643255" cy="0"/>
                <wp:effectExtent l="635" t="5715" r="0" b="5715"/>
                <wp:wrapNone/>
                <wp:docPr id="6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04.8pt" to="244.35pt,-104.8pt" ID="Прямая соединительная линия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12770</wp:posOffset>
                </wp:positionH>
                <wp:positionV relativeFrom="paragraph">
                  <wp:posOffset>-1330960</wp:posOffset>
                </wp:positionV>
                <wp:extent cx="732155" cy="0"/>
                <wp:effectExtent l="0" t="5715" r="0" b="5715"/>
                <wp:wrapNone/>
                <wp:docPr id="6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04.8pt" to="302.7pt,-104.8pt" ID="Прямая соединительная линия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53815</wp:posOffset>
                </wp:positionH>
                <wp:positionV relativeFrom="paragraph">
                  <wp:posOffset>-1330960</wp:posOffset>
                </wp:positionV>
                <wp:extent cx="1762125" cy="0"/>
                <wp:effectExtent l="0" t="5715" r="0" b="5715"/>
                <wp:wrapNone/>
                <wp:docPr id="6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04.8pt" to="442.15pt,-104.8pt" ID="Прямая соединительная линия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24830</wp:posOffset>
                </wp:positionH>
                <wp:positionV relativeFrom="paragraph">
                  <wp:posOffset>-1330960</wp:posOffset>
                </wp:positionV>
                <wp:extent cx="1373505" cy="0"/>
                <wp:effectExtent l="0" t="5715" r="0" b="5715"/>
                <wp:wrapNone/>
                <wp:docPr id="6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4.8pt" to="551pt,-104.8pt" ID="Прямая соединительная линия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63525" cy="0"/>
                <wp:effectExtent l="0" t="5715" r="0" b="5715"/>
                <wp:wrapNone/>
                <wp:docPr id="6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7.95pt" to="21.8pt,-37.95pt" ID="Прямая соединительная линия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6385</wp:posOffset>
                </wp:positionH>
                <wp:positionV relativeFrom="paragraph">
                  <wp:posOffset>-481965</wp:posOffset>
                </wp:positionV>
                <wp:extent cx="753745" cy="0"/>
                <wp:effectExtent l="635" t="5715" r="0" b="5715"/>
                <wp:wrapNone/>
                <wp:docPr id="6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7.95pt" to="81.85pt,-37.95pt" ID="Прямая соединительная линия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-481965</wp:posOffset>
                </wp:positionV>
                <wp:extent cx="1402080" cy="0"/>
                <wp:effectExtent l="0" t="5715" r="0" b="5715"/>
                <wp:wrapNone/>
                <wp:docPr id="6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7.95pt" to="192.95pt,-37.95pt" ID="Прямая соединительная линия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60625</wp:posOffset>
                </wp:positionH>
                <wp:positionV relativeFrom="paragraph">
                  <wp:posOffset>-481965</wp:posOffset>
                </wp:positionV>
                <wp:extent cx="643255" cy="0"/>
                <wp:effectExtent l="635" t="5715" r="0" b="5715"/>
                <wp:wrapNone/>
                <wp:docPr id="7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7.95pt" to="244.35pt,-37.95pt" ID="Прямая соединительная линия 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12770</wp:posOffset>
                </wp:positionH>
                <wp:positionV relativeFrom="paragraph">
                  <wp:posOffset>-481965</wp:posOffset>
                </wp:positionV>
                <wp:extent cx="732155" cy="0"/>
                <wp:effectExtent l="0" t="5715" r="0" b="5715"/>
                <wp:wrapNone/>
                <wp:docPr id="7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7.95pt" to="302.7pt,-37.95pt" ID="Прямая соединительная линия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53815</wp:posOffset>
                </wp:positionH>
                <wp:positionV relativeFrom="paragraph">
                  <wp:posOffset>-481965</wp:posOffset>
                </wp:positionV>
                <wp:extent cx="1762125" cy="0"/>
                <wp:effectExtent l="0" t="5715" r="0" b="5715"/>
                <wp:wrapNone/>
                <wp:docPr id="7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7.95pt" to="442.15pt,-37.95pt" ID="Прямая соединительная линия 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24830</wp:posOffset>
                </wp:positionH>
                <wp:positionV relativeFrom="paragraph">
                  <wp:posOffset>-481965</wp:posOffset>
                </wp:positionV>
                <wp:extent cx="1373505" cy="0"/>
                <wp:effectExtent l="0" t="5715" r="0" b="5715"/>
                <wp:wrapNone/>
                <wp:docPr id="7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7.95pt" to="551pt,-37.95pt" ID="Прямая соединительная линия 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0"/>
        <w:gridCol w:w="100"/>
        <w:gridCol w:w="2220"/>
        <w:gridCol w:w="1020"/>
        <w:gridCol w:w="1180"/>
        <w:gridCol w:w="2780"/>
        <w:gridCol w:w="2180"/>
      </w:tblGrid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4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1</w:t>
            </w:r>
            <w:r>
              <w:rPr>
                <w:b/>
                <w:sz w:val="21"/>
              </w:rPr>
              <w:t>: Gri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250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iş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400</w:t>
            </w:r>
            <w:r>
              <w:rPr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achete a cîte 1 kg, 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20 din 22.06.201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2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20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2</w:t>
            </w:r>
            <w:r>
              <w:rPr>
                <w:b/>
                <w:sz w:val="21"/>
              </w:rPr>
              <w:t>: 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338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26</w:t>
            </w:r>
            <w:r>
              <w:rPr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mbalat în pachet de 1 kg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99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2 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990</w:t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3</w:t>
            </w:r>
            <w:r>
              <w:rPr>
                <w:b/>
                <w:sz w:val="21"/>
              </w:rPr>
              <w:t>: Hriș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riş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49</w:t>
            </w:r>
            <w:r>
              <w:rPr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În pachet ambala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4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4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4 Ore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4.</w:t>
            </w:r>
            <w:r>
              <w:rPr>
                <w:sz w:val="21"/>
              </w:rPr>
              <w:t>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300-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Orez</w:t>
            </w:r>
            <w:r>
              <w:rPr>
                <w:sz w:val="21"/>
                <w:lang w:val="en-US"/>
              </w:rPr>
              <w:t>,,crasnodar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55</w:t>
            </w:r>
            <w:r>
              <w:rPr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ob rotund, ambalat în pache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1 kg.HG nr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6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5</w:t>
            </w:r>
            <w:r>
              <w:rPr>
                <w:b/>
                <w:sz w:val="21"/>
              </w:rPr>
              <w:t>: fulg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5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j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160</w:t>
            </w:r>
            <w:r>
              <w:rPr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în pachet 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00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6</w:t>
            </w:r>
            <w:r>
              <w:rPr>
                <w:b/>
                <w:sz w:val="21"/>
              </w:rPr>
              <w:t xml:space="preserve">: Crup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rupe de arnăutc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3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.1 kg HG 520 din 22.06.2010 o dată în săptămînă în prima jum a zilei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6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 xml:space="preserve">Crupe de </w:t>
            </w:r>
            <w:r>
              <w:rPr>
                <w:sz w:val="21"/>
                <w:lang w:val="en-US"/>
              </w:rPr>
              <w:t>or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</w:rPr>
              <w:t>1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.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rupe de grî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5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  <w:lang w:val="en-US"/>
              </w:rPr>
              <w:t>Crupe de arpaca</w:t>
            </w:r>
            <w:r>
              <w:rPr>
                <w:sz w:val="21"/>
              </w:rPr>
              <w:t>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8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,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2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rupe de măl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1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aloarea estim.a lo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27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7: 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7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2213-6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, 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7,2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2213-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sole alb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5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8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8: Produse lact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11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apte pasteriza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95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Pasterizat (3,2%) ambalat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achete de polietelenă 1,0 L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30000-2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nt de vac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6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smîntînă dulce nesărată c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grăsimea 72,5%, fără adaos d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ăsimi vegetale, ambalat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chete de 0,200 kg.HG nr. 52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42000-9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rînză proaspă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1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(5%) de vaci ambalat în pache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de 5 kg.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2000-0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mîntîn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15%) ambalaj 0,5 kg.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611 din 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9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ef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2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şcaval ruses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2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72,5%) în ambalaj 4-5 kg făr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daos de grăsimi vegetale. 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50000-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Iaurt cu împlutură din fruct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c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10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2 ori pe săptămîn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70665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9: Su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9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3210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uc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1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impezit fără nectar în pache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1 L. HG nr. 11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6.12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26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26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0: murătu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0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1420-7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Roșii murat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,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140-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straveți murați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0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 dată în 2 săptămâni,prima jum.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996430</wp:posOffset>
                </wp:positionH>
                <wp:positionV relativeFrom="paragraph">
                  <wp:posOffset>-9690735</wp:posOffset>
                </wp:positionV>
                <wp:extent cx="13335" cy="19685"/>
                <wp:effectExtent l="5715" t="5080" r="4445" b="5080"/>
                <wp:wrapNone/>
                <wp:docPr id="74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t" o:allowincell="f" style="position:absolute;margin-left:550.9pt;margin-top:-763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-4992370</wp:posOffset>
                </wp:positionV>
                <wp:extent cx="263525" cy="0"/>
                <wp:effectExtent l="0" t="5715" r="0" b="5715"/>
                <wp:wrapNone/>
                <wp:docPr id="75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93.1pt" to="21.8pt,-393.1pt" ID="Прямая соединительная линия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6385</wp:posOffset>
                </wp:positionH>
                <wp:positionV relativeFrom="paragraph">
                  <wp:posOffset>-4992370</wp:posOffset>
                </wp:positionV>
                <wp:extent cx="753745" cy="0"/>
                <wp:effectExtent l="635" t="5715" r="0" b="5715"/>
                <wp:wrapNone/>
                <wp:docPr id="76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93.1pt" to="81.85pt,-393.1pt" ID="Прямая соединительная линия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49020</wp:posOffset>
                </wp:positionH>
                <wp:positionV relativeFrom="paragraph">
                  <wp:posOffset>-4992370</wp:posOffset>
                </wp:positionV>
                <wp:extent cx="1402080" cy="0"/>
                <wp:effectExtent l="0" t="5715" r="0" b="5715"/>
                <wp:wrapNone/>
                <wp:docPr id="7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93.1pt" to="192.95pt,-393.1pt" ID="Прямая соединительная линия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60625</wp:posOffset>
                </wp:positionH>
                <wp:positionV relativeFrom="paragraph">
                  <wp:posOffset>-4992370</wp:posOffset>
                </wp:positionV>
                <wp:extent cx="643255" cy="0"/>
                <wp:effectExtent l="635" t="5715" r="0" b="5715"/>
                <wp:wrapNone/>
                <wp:docPr id="7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93.1pt" to="244.35pt,-393.1pt" ID="Прямая соединительная линия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112770</wp:posOffset>
                </wp:positionH>
                <wp:positionV relativeFrom="paragraph">
                  <wp:posOffset>-4992370</wp:posOffset>
                </wp:positionV>
                <wp:extent cx="732155" cy="0"/>
                <wp:effectExtent l="0" t="5715" r="0" b="5715"/>
                <wp:wrapNone/>
                <wp:docPr id="7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93.1pt" to="302.7pt,-393.1pt" ID="Прямая соединительная линия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53815</wp:posOffset>
                </wp:positionH>
                <wp:positionV relativeFrom="paragraph">
                  <wp:posOffset>-4992370</wp:posOffset>
                </wp:positionV>
                <wp:extent cx="1762125" cy="0"/>
                <wp:effectExtent l="0" t="5715" r="0" b="5715"/>
                <wp:wrapNone/>
                <wp:docPr id="8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93.1pt" to="442.15pt,-393.1pt" ID="Прямая соединительная линия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24830</wp:posOffset>
                </wp:positionH>
                <wp:positionV relativeFrom="paragraph">
                  <wp:posOffset>-4992370</wp:posOffset>
                </wp:positionV>
                <wp:extent cx="1373505" cy="0"/>
                <wp:effectExtent l="0" t="5715" r="0" b="5715"/>
                <wp:wrapNone/>
                <wp:docPr id="8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93.1pt" to="551pt,-393.1pt" ID="Прямая соединительная линия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-3555365</wp:posOffset>
                </wp:positionV>
                <wp:extent cx="263525" cy="0"/>
                <wp:effectExtent l="0" t="5715" r="0" b="5715"/>
                <wp:wrapNone/>
                <wp:docPr id="8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9.95pt" to="21.8pt,-279.95pt" ID="Прямая соединительная линия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6385</wp:posOffset>
                </wp:positionH>
                <wp:positionV relativeFrom="paragraph">
                  <wp:posOffset>-3555365</wp:posOffset>
                </wp:positionV>
                <wp:extent cx="753745" cy="0"/>
                <wp:effectExtent l="635" t="5715" r="0" b="5715"/>
                <wp:wrapNone/>
                <wp:docPr id="8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79.95pt" to="81.85pt,-279.95pt" ID="Прямая соединительная линия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49020</wp:posOffset>
                </wp:positionH>
                <wp:positionV relativeFrom="paragraph">
                  <wp:posOffset>-3555365</wp:posOffset>
                </wp:positionV>
                <wp:extent cx="1402080" cy="0"/>
                <wp:effectExtent l="0" t="5715" r="0" b="5715"/>
                <wp:wrapNone/>
                <wp:docPr id="8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79.95pt" to="192.95pt,-279.95pt" ID="Прямая соединительная линия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60625</wp:posOffset>
                </wp:positionH>
                <wp:positionV relativeFrom="paragraph">
                  <wp:posOffset>-3555365</wp:posOffset>
                </wp:positionV>
                <wp:extent cx="643255" cy="0"/>
                <wp:effectExtent l="635" t="5715" r="0" b="5715"/>
                <wp:wrapNone/>
                <wp:docPr id="8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79.95pt" to="244.35pt,-279.95pt" ID="Прямая соединительная линия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12770</wp:posOffset>
                </wp:positionH>
                <wp:positionV relativeFrom="paragraph">
                  <wp:posOffset>-3555365</wp:posOffset>
                </wp:positionV>
                <wp:extent cx="732155" cy="0"/>
                <wp:effectExtent l="0" t="5715" r="0" b="5715"/>
                <wp:wrapNone/>
                <wp:docPr id="8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79.95pt" to="302.7pt,-279.95pt" ID="Прямая соединительная линия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53815</wp:posOffset>
                </wp:positionH>
                <wp:positionV relativeFrom="paragraph">
                  <wp:posOffset>-3555365</wp:posOffset>
                </wp:positionV>
                <wp:extent cx="1762125" cy="0"/>
                <wp:effectExtent l="0" t="5715" r="0" b="5715"/>
                <wp:wrapNone/>
                <wp:docPr id="8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79.95pt" to="442.15pt,-279.95pt" ID="Прямая соединительная линия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624830</wp:posOffset>
                </wp:positionH>
                <wp:positionV relativeFrom="paragraph">
                  <wp:posOffset>-3555365</wp:posOffset>
                </wp:positionV>
                <wp:extent cx="1373505" cy="0"/>
                <wp:effectExtent l="0" t="5715" r="0" b="5715"/>
                <wp:wrapNone/>
                <wp:docPr id="8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79.95pt" to="551pt,-279.95pt" ID="Прямая соединительная линия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-2759710</wp:posOffset>
                </wp:positionV>
                <wp:extent cx="263525" cy="0"/>
                <wp:effectExtent l="0" t="5715" r="0" b="5715"/>
                <wp:wrapNone/>
                <wp:docPr id="8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7.3pt" to="21.8pt,-217.3pt" ID="Прямая соединительная линия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6385</wp:posOffset>
                </wp:positionH>
                <wp:positionV relativeFrom="paragraph">
                  <wp:posOffset>-2759710</wp:posOffset>
                </wp:positionV>
                <wp:extent cx="753745" cy="0"/>
                <wp:effectExtent l="635" t="5715" r="0" b="5715"/>
                <wp:wrapNone/>
                <wp:docPr id="9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17.3pt" to="81.85pt,-217.3pt" ID="Прямая соединительная линия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49020</wp:posOffset>
                </wp:positionH>
                <wp:positionV relativeFrom="paragraph">
                  <wp:posOffset>-2759710</wp:posOffset>
                </wp:positionV>
                <wp:extent cx="1402080" cy="0"/>
                <wp:effectExtent l="0" t="5715" r="0" b="5715"/>
                <wp:wrapNone/>
                <wp:docPr id="9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17.3pt" to="192.95pt,-217.3pt" ID="Прямая соединительная линия 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60625</wp:posOffset>
                </wp:positionH>
                <wp:positionV relativeFrom="paragraph">
                  <wp:posOffset>-2759710</wp:posOffset>
                </wp:positionV>
                <wp:extent cx="643255" cy="0"/>
                <wp:effectExtent l="635" t="5715" r="0" b="5715"/>
                <wp:wrapNone/>
                <wp:docPr id="9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17.3pt" to="244.35pt,-217.3pt" ID="Прямая соединительная линия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12770</wp:posOffset>
                </wp:positionH>
                <wp:positionV relativeFrom="paragraph">
                  <wp:posOffset>-2759710</wp:posOffset>
                </wp:positionV>
                <wp:extent cx="732155" cy="0"/>
                <wp:effectExtent l="0" t="5715" r="0" b="5715"/>
                <wp:wrapNone/>
                <wp:docPr id="9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17.3pt" to="302.7pt,-217.3pt" ID="Прямая соединительная линия 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53815</wp:posOffset>
                </wp:positionH>
                <wp:positionV relativeFrom="paragraph">
                  <wp:posOffset>-2759710</wp:posOffset>
                </wp:positionV>
                <wp:extent cx="1762125" cy="0"/>
                <wp:effectExtent l="0" t="5715" r="0" b="5715"/>
                <wp:wrapNone/>
                <wp:docPr id="9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17.3pt" to="442.15pt,-217.3pt" ID="Прямая соединительная линия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624830</wp:posOffset>
                </wp:positionH>
                <wp:positionV relativeFrom="paragraph">
                  <wp:posOffset>-2759710</wp:posOffset>
                </wp:positionV>
                <wp:extent cx="1373505" cy="0"/>
                <wp:effectExtent l="0" t="5715" r="0" b="5715"/>
                <wp:wrapNone/>
                <wp:docPr id="9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17.3pt" to="551pt,-217.3pt" ID="Прямая соединительная линия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970</wp:posOffset>
                </wp:positionH>
                <wp:positionV relativeFrom="paragraph">
                  <wp:posOffset>-1793240</wp:posOffset>
                </wp:positionV>
                <wp:extent cx="263525" cy="0"/>
                <wp:effectExtent l="0" t="5715" r="0" b="5715"/>
                <wp:wrapNone/>
                <wp:docPr id="9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1.2pt" to="21.8pt,-141.2pt" ID="Прямая соединительная линия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86385</wp:posOffset>
                </wp:positionH>
                <wp:positionV relativeFrom="paragraph">
                  <wp:posOffset>-1793240</wp:posOffset>
                </wp:positionV>
                <wp:extent cx="753745" cy="0"/>
                <wp:effectExtent l="635" t="5715" r="0" b="5715"/>
                <wp:wrapNone/>
                <wp:docPr id="9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1.2pt" to="81.85pt,-141.2pt" ID="Прямая соединительная линия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49020</wp:posOffset>
                </wp:positionH>
                <wp:positionV relativeFrom="paragraph">
                  <wp:posOffset>-1793240</wp:posOffset>
                </wp:positionV>
                <wp:extent cx="1402080" cy="0"/>
                <wp:effectExtent l="0" t="5715" r="0" b="5715"/>
                <wp:wrapNone/>
                <wp:docPr id="9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1.2pt" to="192.95pt,-141.2pt" ID="Прямая соединительная линия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460625</wp:posOffset>
                </wp:positionH>
                <wp:positionV relativeFrom="paragraph">
                  <wp:posOffset>-1793240</wp:posOffset>
                </wp:positionV>
                <wp:extent cx="643255" cy="0"/>
                <wp:effectExtent l="635" t="5715" r="0" b="5715"/>
                <wp:wrapNone/>
                <wp:docPr id="9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1.2pt" to="244.35pt,-141.2pt" ID="Прямая соединительная линия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12770</wp:posOffset>
                </wp:positionH>
                <wp:positionV relativeFrom="paragraph">
                  <wp:posOffset>-1793240</wp:posOffset>
                </wp:positionV>
                <wp:extent cx="732155" cy="0"/>
                <wp:effectExtent l="0" t="5715" r="0" b="5715"/>
                <wp:wrapNone/>
                <wp:docPr id="10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1.2pt" to="302.7pt,-141.2pt" ID="Прямая соединительная линия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53815</wp:posOffset>
                </wp:positionH>
                <wp:positionV relativeFrom="paragraph">
                  <wp:posOffset>-1793240</wp:posOffset>
                </wp:positionV>
                <wp:extent cx="1762125" cy="0"/>
                <wp:effectExtent l="0" t="5715" r="0" b="5715"/>
                <wp:wrapNone/>
                <wp:docPr id="10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1.2pt" to="442.15pt,-141.2pt" ID="Прямая соединительная линия 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624830</wp:posOffset>
                </wp:positionH>
                <wp:positionV relativeFrom="paragraph">
                  <wp:posOffset>-1793240</wp:posOffset>
                </wp:positionV>
                <wp:extent cx="1373505" cy="0"/>
                <wp:effectExtent l="0" t="5715" r="0" b="5715"/>
                <wp:wrapNone/>
                <wp:docPr id="10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1.2pt" to="551pt,-141.2pt" ID="Прямая соединительная линия 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-662305</wp:posOffset>
                </wp:positionV>
                <wp:extent cx="263525" cy="0"/>
                <wp:effectExtent l="0" t="5715" r="0" b="5715"/>
                <wp:wrapNone/>
                <wp:docPr id="10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15pt" to="21.8pt,-52.15pt" ID="Прямая соединительная линия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6385</wp:posOffset>
                </wp:positionH>
                <wp:positionV relativeFrom="paragraph">
                  <wp:posOffset>-662305</wp:posOffset>
                </wp:positionV>
                <wp:extent cx="753745" cy="0"/>
                <wp:effectExtent l="635" t="5715" r="0" b="5715"/>
                <wp:wrapNone/>
                <wp:docPr id="10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15pt" to="81.85pt,-52.15pt" ID="Прямая соединительная линия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49020</wp:posOffset>
                </wp:positionH>
                <wp:positionV relativeFrom="paragraph">
                  <wp:posOffset>-662305</wp:posOffset>
                </wp:positionV>
                <wp:extent cx="1402080" cy="0"/>
                <wp:effectExtent l="0" t="5715" r="0" b="5715"/>
                <wp:wrapNone/>
                <wp:docPr id="10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15pt" to="192.95pt,-52.15pt" ID="Прямая соединительная линия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60625</wp:posOffset>
                </wp:positionH>
                <wp:positionV relativeFrom="paragraph">
                  <wp:posOffset>-662305</wp:posOffset>
                </wp:positionV>
                <wp:extent cx="643255" cy="0"/>
                <wp:effectExtent l="635" t="5715" r="0" b="5715"/>
                <wp:wrapNone/>
                <wp:docPr id="10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15pt" to="244.35pt,-52.15pt" ID="Прямая соединительная линия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112770</wp:posOffset>
                </wp:positionH>
                <wp:positionV relativeFrom="paragraph">
                  <wp:posOffset>-662305</wp:posOffset>
                </wp:positionV>
                <wp:extent cx="732155" cy="0"/>
                <wp:effectExtent l="0" t="5715" r="0" b="5715"/>
                <wp:wrapNone/>
                <wp:docPr id="10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15pt" to="302.7pt,-52.15pt" ID="Прямая соединительная линия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53815</wp:posOffset>
                </wp:positionH>
                <wp:positionV relativeFrom="paragraph">
                  <wp:posOffset>-662305</wp:posOffset>
                </wp:positionV>
                <wp:extent cx="1762125" cy="0"/>
                <wp:effectExtent l="0" t="5715" r="0" b="5715"/>
                <wp:wrapNone/>
                <wp:docPr id="10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15pt" to="442.15pt,-52.15pt" ID="Прямая соединительная линия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624830</wp:posOffset>
                </wp:positionH>
                <wp:positionV relativeFrom="paragraph">
                  <wp:posOffset>-662305</wp:posOffset>
                </wp:positionV>
                <wp:extent cx="1373505" cy="0"/>
                <wp:effectExtent l="0" t="5715" r="0" b="5715"/>
                <wp:wrapNone/>
                <wp:docPr id="10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15pt" to="551pt,-52.15pt" ID="Прямая соединительная линия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970</wp:posOffset>
                </wp:positionH>
                <wp:positionV relativeFrom="paragraph">
                  <wp:posOffset>-331470</wp:posOffset>
                </wp:positionV>
                <wp:extent cx="263525" cy="0"/>
                <wp:effectExtent l="0" t="5715" r="0" b="5715"/>
                <wp:wrapNone/>
                <wp:docPr id="1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.1pt" to="21.8pt,-26.1pt" ID="Прямая соединительная линия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6385</wp:posOffset>
                </wp:positionH>
                <wp:positionV relativeFrom="paragraph">
                  <wp:posOffset>-331470</wp:posOffset>
                </wp:positionV>
                <wp:extent cx="753745" cy="0"/>
                <wp:effectExtent l="635" t="5715" r="0" b="5715"/>
                <wp:wrapNone/>
                <wp:docPr id="11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.1pt" to="81.85pt,-26.1pt" ID="Прямая соединительная линия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70</wp:posOffset>
                </wp:positionV>
                <wp:extent cx="1402080" cy="0"/>
                <wp:effectExtent l="0" t="5715" r="0" b="5715"/>
                <wp:wrapNone/>
                <wp:docPr id="1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.1pt" to="192.95pt,-26.1pt" ID="Прямая соединительная линия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70</wp:posOffset>
                </wp:positionV>
                <wp:extent cx="643255" cy="0"/>
                <wp:effectExtent l="635" t="5715" r="0" b="5715"/>
                <wp:wrapNone/>
                <wp:docPr id="1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.1pt" to="244.35pt,-26.1pt" ID="Прямая соединительная линия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70</wp:posOffset>
                </wp:positionV>
                <wp:extent cx="732155" cy="0"/>
                <wp:effectExtent l="0" t="5715" r="0" b="5715"/>
                <wp:wrapNone/>
                <wp:docPr id="1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.1pt" to="302.7pt,-26.1pt" ID="Прямая соединительная линия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70</wp:posOffset>
                </wp:positionV>
                <wp:extent cx="1762125" cy="0"/>
                <wp:effectExtent l="0" t="5715" r="0" b="5715"/>
                <wp:wrapNone/>
                <wp:docPr id="11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.1pt" to="442.15pt,-26.1pt" ID="Прямая соединительная линия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70</wp:posOffset>
                </wp:positionV>
                <wp:extent cx="1373505" cy="0"/>
                <wp:effectExtent l="0" t="5715" r="0" b="5715"/>
                <wp:wrapNone/>
                <wp:docPr id="11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.1pt" to="551pt,-26.1pt" ID="Прямая соединительная линия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41"/>
        <w:gridCol w:w="2179"/>
        <w:gridCol w:w="1020"/>
        <w:gridCol w:w="1180"/>
        <w:gridCol w:w="2780"/>
        <w:gridCol w:w="2180"/>
      </w:tblGrid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1: condimente și miroden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632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e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3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atural negru calita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uperioară. HG nr.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100 g.GOST 17594-81. Odată în 2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iperi negr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3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2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runze de daf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4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,20 g.GOST 17594-81. Odată în 2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1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412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 1523 din 29.12.2007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carbonat de sodi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,5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400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ar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odată ambalată în pachet de 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lu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Oțet de mas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sticl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I litru ,dată în 2 săptămâni. </w:t>
            </w:r>
            <w:r>
              <w:rPr>
                <w:sz w:val="21"/>
              </w:rPr>
              <w:t>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5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98000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rojd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18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sată în ambalaj de 50 gr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1 1603: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6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.22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Roșii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oaspătă, fără vătămări, 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2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929 din 31.12.2009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3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350</w:t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3:Covrige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Covrigiei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2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u mac, fără grăsi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idrogenizate. HG 775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3.07.2007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3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ovrigei ,,celnocioc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2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vali,f/ă grăs.în cutii de carton 6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esmeți cu 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6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7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4: Produse conserv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4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giun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orca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re, caise, prăsade, în borca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0,860gr.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.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62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  <w:t>Mazăre ver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borcane 0,750g.o data în săpt.prima jum.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.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8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sta de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  <w:lang w:val="en-US"/>
              </w:rPr>
              <w:t>Bu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Borc.0,720 g.HG nr. 520 din 22.06.2010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94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5: fruc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5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ana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7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ete, fără vătămări, pete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cutii. HG nr. 929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31.12.2009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5,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ămî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5,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ementi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,prim.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4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6: Ulei vege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6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42100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lei vegetal,,floris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0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Rafinat, în sticle de 5 litri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 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0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7 Conserve din peș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serve din pește ,,saira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ulei,o dată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7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800</w:t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8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ot 28 Bost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ătă, fără vătămări,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8.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stan aliment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cutii. HG nr. 929 din 31.12.2009.O dată în săptămînă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7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700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  <w:t>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 29 Vedeț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17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118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119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12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121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12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123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12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12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26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2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2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3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3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3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3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34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35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136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13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13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13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140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14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14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14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14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14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146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14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14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14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150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15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15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"/>
        <w:gridCol w:w="1491"/>
        <w:gridCol w:w="22"/>
        <w:gridCol w:w="2797"/>
        <w:gridCol w:w="1260"/>
        <w:gridCol w:w="26"/>
        <w:gridCol w:w="1489"/>
        <w:gridCol w:w="1215"/>
        <w:gridCol w:w="1619"/>
        <w:gridCol w:w="670"/>
      </w:tblGrid>
      <w:tr>
        <w:trPr>
          <w:trHeight w:val="245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9.1</w:t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1300-9</w:t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,Pătrunjel proaspăt</w:t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ăt, fără mucegai, în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3500</w:t>
            </w:r>
          </w:p>
        </w:tc>
      </w:tr>
      <w:tr>
        <w:trPr>
          <w:trHeight w:val="242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achete. HG nr.929 din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31.12.2009.O dată în săptămână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 lo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 30 Canopid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1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1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03221420-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anopid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k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oaspătă,în pachete,o dată în săptămîn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 estimat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1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1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6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03221420-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 31 Ardei dul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k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oaspeți,în cutii,o dată în săptămîn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1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1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7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2220"/>
        <w:gridCol w:w="1020"/>
        <w:gridCol w:w="1180"/>
        <w:gridCol w:w="2780"/>
        <w:gridCol w:w="218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8"/>
            <w:bookmarkStart w:id="2" w:name="page8"/>
            <w:bookmarkEnd w:id="2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. 8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2464435</wp:posOffset>
                </wp:positionV>
                <wp:extent cx="13335" cy="1968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9pt;margin-top:-194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,pentru un singur lo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15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 începînd cu 01.07.2019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1.12.2019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19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sta fondatorilor operator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numele, prenumele cod personal)- original sau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portul financi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-veterinară p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tate de transpor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iile hamal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garantie a oferirii serviciilor hamale pentru pozitii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îstigăto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confirmare pe propri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ind respectarea normelor de ambalare , etichetare și marcare(H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ăspund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R. 996 din 20,08,2003) original cu aplicare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articipantului, La etapa primirii produselor alimentare , persoane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sponsabile sînt obligate să verifice respectarea de către agent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onomic a normelor prevăzute de le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calitate și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veniență a materiei prime(făină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îu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efectuarea controlului permanent asupra calității sau contract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de DEȚINER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emenea laborator 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BORATORULUI ATESTA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pentru confirmare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liberat de Partucupant, care reflectă următoarea informați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pacității executării calitativ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Experiență acumulată, performante, Volumul de producere. </w:t>
            </w:r>
            <w:r>
              <w:rPr>
                <w:rFonts w:eastAsia="Times New Roman" w:cs="Times New Roman" w:ascii="Times New Roman" w:hAnsi="Times New Roman"/>
                <w:sz w:val="16"/>
              </w:rPr>
              <w:t>Număr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ctului de achizitii publi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și calificarea personalului angajat. Dotarea tehnică.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ții desp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le executate în ultimii 2 ani confirmat prin semnatură ș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utorizația de deținere a abator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u contract cu un asemenea abator(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carne de vită, de pasăr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inspectie a calități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ealelor si a derivatelor cereal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 eliberat de Agenția Națională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Siguranța Aliment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3 runde pas min 0,5%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fiecare lot  în parte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15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2019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2019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0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Ion Cuculesc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8z1">
    <w:name w:val="WW8Num18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Windows 7</dc:creator>
  <dc:description/>
  <cp:keywords/>
  <dc:language>en-US</dc:language>
  <cp:lastModifiedBy>Efimia</cp:lastModifiedBy>
  <cp:lastPrinted>2019-01-28T11:36:00Z</cp:lastPrinted>
  <dcterms:modified xsi:type="dcterms:W3CDTF">2019-07-05T10:33:00Z</dcterms:modified>
  <cp:revision>164</cp:revision>
  <dc:subject/>
  <dc:title/>
</cp:coreProperties>
</file>