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 Hîrtie igienică în rulou sistema H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.1 Hîrtie igienică în rulou sistema H1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cu oferirea cu titlu gratuit a 204 dispense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o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: lungimea minim 80 m, Lățimea 9,7-10 cm, celuloză. Număr straturi minim 1, fără parfum, testată dermatologic, biodegradabilă.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Dispenserele oferite gratuit  vor funcționa mecanic (fără baterii, curent electric). Instalarea dispenserelor oferite se va asigura de către operatorul economic în termen de 5 zile de la semnarea contract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5-05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