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Amenajarea spatiului public, scuarul "Muncesti", mun. Chisinau, sector Botanica, sos. Muncest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lan general. Etapa I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Sistematizarea pe vertical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carificarea mecanica a terenului, cu autogreder cu scarificator pina la 175 cp pe adincimea de 40 cm, teren catg. </w:t>
            </w: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6,5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35A1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cavat transport cu incarcator frontal , la distante de incarcare in autovehicul cu incarcator frontal pe senile de 0,5-0,99 m.c, pamint din teren catg.1 la distanta  11-20 m / incarcarea solului / incarcarea solulu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60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 10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59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Pavaj pietonal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coe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,07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mecanizata a straturilor de fundatie cu h=12 cm din piatra sparta la trotu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 107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entru fiecare 1 cm schimbare a grosimii stratului de piatra sparta se adauga sau se scade la norma Dl111. </w:t>
            </w:r>
            <w:r>
              <w:rPr>
                <w:sz w:val="24"/>
                <w:szCs w:val="24"/>
              </w:rPr>
              <w:t>K=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-1 107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je executate din placi de trotuare din beton prefabricat asezate pe un strat din amestec uscat de ciment si nisip, in proportie 1:3, rostuit cu amestec uscat de ciment si nisip, grosime strat de 5 cm / Placi de trotuar decorative gr. 40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 107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Bordu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prefabricate din beton culoare gri, pentru trotuare 100x25x10 cm, pe fundatie de beton 30x15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75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mici, prefabricate din beton cu sectiunea de 500x220x70 mm, pnetu incadrarea spatiilor verzi, trotuarelor, aleilor, etc., asezate pe o fundatie din beton, de 10x20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 Spatii verz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bilizarea manuala a solului in vederea asigurarii prizei cu stratul vegetal, nivelarea si finisarea suprafetelor dupa mobilizarea solului, teren mijlociu la adincimea de 10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 258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ternerea uniforma a stratului de pamint vegetal, pe teren orizontal sau cu  panta de 20%, cu pastrarea structurii, in straturi de 10 cm grosim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 258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anarea gazonului pe suprafete orizontale sau in panta sub 30%  / Gazo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9,60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anarea gazonului pe suprafete orizontale sau in panta sub 30%  / Plantatii flo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9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1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darea suprafetelor cu furtunul de la cistern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2,58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5. Forme arhitecturale mic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re banca conform descrierii din Plan General Plansa nr.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stalarea ur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6. Perete de sprijin P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A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i manuale de pamint in spatii limitate, avind sub 1,00 m latime si maximum 1,5 m adincime, cu taluz vertical, pentru gropi poligonale de fundatii, santuri, canale etc., executate in cantitati de pina la 20 mc cu maluri nesprijini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8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plase sudate la inaltimi mai mici sau egale cu 35 m, la pereti si diafragme, cu greutatea plaselor pina la 3 kg/mp / Plasa sudata BP 4x150x150 (1.38 kg/m2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2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din panouri refolosibile, cu placaj de 15 mm pentru turnarea betonului in cuzineti, fundatii pahar si fundatii de utilaje inclusiv sprijiniri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2,7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B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turnat in fundatii, socluri, ziduri de sprijin, pereti sub cota zero, preparat manual si turnarea cu mijloace clasice beton simplu clasa B1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4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eton armat turnat cu mijloace clasice,  in fundatii, socluri, ziduri de sprijin, pereti sub cota zero, preparat cu centrala de betoane sau beton marfa conform. art. </w:t>
            </w:r>
            <w:r>
              <w:rPr>
                <w:sz w:val="24"/>
                <w:szCs w:val="24"/>
              </w:rPr>
              <w:t>CA01, turnare cu mijloace clasice, beton armat clasa C1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7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pentru aplicarea stratului de difuzie, a barierei contra vaporilor, a termoizolatiei sau a hidroizolatiei pe suprafete orizontale, inclinte sau verticale, cu suspensie de bitum filerizat (subif) intr-un str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5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04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hidroizolant executat la cald la terase, acoperisuri sau la fundatii si radiere, in terenuri fara ape freatice, inclusiv scafele si doliile din hidroizolatia curenta pe suprafete inclinate peste 40% sau verticale plane sau curbe, cu mastic de bitum sau bitum cu adaos de cauciuc, aplicat cu peria sau gletuitorul de cauciuc (cosoroaba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5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04J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protectie executat din membrana profilata de protecti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5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9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9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3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in metal fixate in ziduri din beton armat / Tija AIII d.12mm h=0,2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golurilor in plansee, cu mortar de ciment, dupa instalati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din profile laminate, tabla, tabla striata, otel beton, tevi pentru sustineri sau acoperiri, inglobate total sau partial in beto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1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1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irea anticoroziva cu pensula de mina a constructiilor metalice cu un strat de grund anticoroziv </w:t>
            </w:r>
            <w:r>
              <w:rPr>
                <w:sz w:val="24"/>
                <w:szCs w:val="24"/>
              </w:rPr>
              <w:t>ГФ</w:t>
            </w:r>
            <w:r>
              <w:rPr>
                <w:sz w:val="24"/>
                <w:szCs w:val="24"/>
                <w:lang w:val="en-US"/>
              </w:rPr>
              <w:t xml:space="preserve">-21 si doua straturi de email </w:t>
            </w:r>
            <w:r>
              <w:rPr>
                <w:sz w:val="24"/>
                <w:szCs w:val="24"/>
              </w:rPr>
              <w:t>ПФ</w:t>
            </w:r>
            <w:r>
              <w:rPr>
                <w:sz w:val="24"/>
                <w:szCs w:val="24"/>
                <w:lang w:val="en-US"/>
              </w:rPr>
              <w:t>-11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2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sumele oarbe din scinduri de rasinoase, brute, pe suprafete mai mari de 16 mp, impregnate cu lignolineum, aplicate in 2 straturi executate cu un rind de scinduri batute pe rigle de stejar / (Aplicativ) Placaj compozit (culoare lemn) 450x100x20 mm pas 1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6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7. Elemente decorativ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ulptura tapiara S1 (pinguin) h=1.80 m Conform plansei nr. 6 din Plan Gener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ulptura tapiara S2 (girafa) h=2.50 m Conform plansei nr. 6 din Plan Gener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ulptura tapiara S3 (leu) h=1.20 m Conform plansei nr. 6 din Plan Gener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43:00Z</dcterms:created>
  <dc:creator>Windows User</dc:creator>
  <dc:description/>
  <dc:language>en-US</dc:language>
  <cp:lastModifiedBy>Windows User</cp:lastModifiedBy>
  <dcterms:modified xsi:type="dcterms:W3CDTF">2021-02-17T13:43:00Z</dcterms:modified>
  <cp:revision>2</cp:revision>
  <dc:subject/>
  <dc:title/>
</cp:coreProperties>
</file>