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                                         Autoturisme                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 xml:space="preserve">prin procedura de achiziţie            Licitatie Publica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Întreprinderea de Stat pentru Silvicultură Călăraş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26090022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or.Călăraşi, str.Bojole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44 2 05 89, 2 09 66, 2 27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 silviculturacalaras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silviculturacalaras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Nu este cazul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1986"/>
        <w:gridCol w:w="991"/>
        <w:gridCol w:w="1135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100000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ruris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mobil de teren: capacitatea cilindrica a motorului 1400-1500cm3, carburanti la motorina, cutie viteza manuala, tractiune 4x4, Numarul de locuri 5, putere motor min 109 cp, Roti R 16 cauciucuri M+S, Consum carburanti max 5,0 l/100km, Capacitate rezervuar min 50 litr, masa automobil max 2000kg, dimensiuni automobil lungime 4300-4350mm, latime 1800-2100mm, Garda la sol min.210mm, roata de rezerva, protectie motor scut de metal, dotari ABS,distribuitor de frinare EBD, Airbag, sistem de monitorizare a pesiunii in pneur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00.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100000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ruris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mobil de teren: capacitatea cilindrica a motorului 1400-1500cm3, carburanti la motorina, cutie viteza manuala, tractiune 4x4, Numarul de locuri 5, putere motor min 109 cp, Roti R 16 cauciucuri M+S, Consum carburanti max 5,0 l/100km, Capacitate rezervuar min 50 litr, masa automobil max 2000kg, dimensiuni automobil lungime 4300-4350mm, latime 1800-2100mm, Garda la sol min.210mm, roata de rezerva, protectie motor scut de metal, dotari ABS,distribuitor de frinare EBD, Airbag, sistem de monitorizare a presiunii in pneur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00.00 lei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;            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;       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  <w:r>
        <w:rPr>
          <w:sz w:val="24"/>
          <w:szCs w:val="24"/>
          <w:lang w:val="en-US"/>
        </w:rPr>
        <w:t xml:space="preserve">            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Nu se admite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in termen de 1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 Nu este cazul        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Nu este cazul                  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a prin aplicarea semnaturii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 a intreprinderii, Extrasu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mis de Camera Inregistrarii de Stat, copie  confirmata prin aplicarea semnaturii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a prin aplicarea semnaturii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banca detinatoare de cont, copie  confirmata prin aplicarea semnaturii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e a platii impozitelor,contribut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Inspectoratul Fiscal, copie  confirmata prin aplicarea semnaturii si s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 confirmata prin aplicarea semnaturii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7.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centa de activitate, in caz daca se licentiaz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 confirmata prin aplicarea semnaturii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ţia pentru ofertă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F3.2            1% din valoarea fără TVA 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are de garanţie bancară sau transfer la contul autorităţ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ţia de bună execiţie F3.3          va constitui 3% din valoarea contractului adjudec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o bancă commercial, original, confirmată prin aplicarea semnăturii si stampila bănc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Specificaţii tehnice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a prin aplicarea semnaturii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Specificaţii de preţ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a prin aplicarea semnaturii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asaport tehnic sau descrier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  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e fiecare lot în parte la preţul cel mai scăzut cu corespunderea cerinţ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       Conform sistemului electronic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 </w:t>
      </w:r>
      <w:r>
        <w:rPr>
          <w:b/>
          <w:i/>
          <w:sz w:val="24"/>
          <w:szCs w:val="24"/>
          <w:lang w:val="en-US"/>
        </w:rPr>
        <w:t xml:space="preserve">[data]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zile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Sistemul electronic SIA RSAP                             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Limba de stat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 nu se refera                                                        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e cazul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 xml:space="preserve">:  Nu este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specif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  Conform sistem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 Nu este cazul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Pentru confirmarea datelor de confirmare în cadrul procedurii de achiziţii operatorul economic va completa şi prezenta DUAE în conformitate cu cerinţele stabilite de autoritatea contractantă în Anunţul de Participare. 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1451</Words>
  <Characters>8274</Characters>
  <CharactersWithSpaces>970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9:00Z</dcterms:created>
  <dc:creator>Computer</dc:creator>
  <dc:description/>
  <dc:language>en-US</dc:language>
  <cp:lastModifiedBy>Admin</cp:lastModifiedBy>
  <cp:lastPrinted>2018-11-14T11:43:00Z</cp:lastPrinted>
  <dcterms:modified xsi:type="dcterms:W3CDTF">2018-11-15T14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