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nr 21041045 din 21.06 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. Cărbune  activ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val="en-US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, praf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. Iod metalic</w:t>
            </w:r>
            <w:bookmarkStart w:id="3" w:name="_GoBack"/>
            <w:bookmarkEnd w:id="3"/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. Zinc metalic granul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forma granule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. Apă  oxigenat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max - 5 L  ≥ 30% pur chimic, certificat de calitate de la producător, 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5. Hydrogen peroxide, puriss, ACS reagent, ≥ 30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,  puriss, ACS reagent, ≥ 30%,  Cod 18304-1L sau analo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. Oxid de alumi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. Oxid de mercur galb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. Oxid de magnez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. Anhidrida de arse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. Anhidrida trifluoracetic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. Amoniac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. Kaliu hidro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0,5 kg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. Natriu  hidroxid (ambalaj 1 kg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kg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4. Natriu  hidroxid  solutie 0,1 mol/dm³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L,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. Acid  acetic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id acetic glacial, c.p. &gt;99.9%,  Ambalaj - 1 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. Acid acetic glacial ≥ 99,85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p, 99,9%, glacial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. Acid acetic glacia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, ACS reagent, reag. ISO, reag. Ph. Eu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. Acid  azotic pur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pur chimic, 1,42 g/cm3, certificat de calitate de la producător,termenul valabilităţii - nu mai mic de 75% de la termenul tot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9. Acid  azotic super pur pentru analiza SAA (ambalaj 1 l) puriss p.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entru SAA, 69% - p/u AAS, 65%(ultra pure) for laboratory use AAS, ambalaj de la producător - max.2,5L, cu certificat de calitate de la producător, termenul valabilităţii - nu mai mic de 75% de la termenul total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. Acid  bo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  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1. Acid  clorhidric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, ambalaj 1 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.  Hydrochloric acid puriss. p.a., ACS reagent, reag. ISO, reag. Ph. Eur., fuming, ≥37%, APHA: ≤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,max -2,5 L cod  30721-1L ACS reagent, reag. ISO, reag. Ph. Eur., fuming, ≥37%, APHA: ≤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. Acid  formic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pur chimic 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. Acid fenilantran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. Acid  sorb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. Acid  sulfan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. Acid  sulfosalic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. Acid  succin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9. Sulfuric acid puriss. p.a., for determination of Hg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ISO, reag. Ph. Eur., 95.0-97.0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ACS reagent, reag. ISO, reag. Ph. Eur., 95.0-97.0% Cod  30743-1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30. Acid  sulfuric pur 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1. Acid ascorb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2. Acid barbitu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33. Benzoic acid puriss. p.a.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Ph. Eur., ≥99.9% (alkalimetri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od 33047-100G-R, amb 100g, ACS reagent, reag. Ph. Eur., ≥99.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4. Sorbic acid ≥99.0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od S1626-100G amb 100g, C ≥99.0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5. Acid cit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36. Acid citric super p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7. Acid fosforic ort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,Ambalaj - 1 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8. Acid lact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39. Acid oxalic cristal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0. Acid salic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1. Acid tricloracet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2. Acid tart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3. Acid perclo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4. Acetilaceto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45. Acetone CHROMASOLV®, for HPLC, ≥99.8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(1 -2,5) L. CHROMASOLV®, for HPLC, ≥99.8% Cod 34850-1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46. Acetonă 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47. Acetonitrile CHROMASOLV® gradient grade, for HPLC, ≥99.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(1- 2,5) L.  Cod  34851-1L, CHROMASOLV® gradient grade, for HPLC, ≥99.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48. Methanol CHROMASOLV®, for HPLC, ≥99.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(1-2,5) L.  Cod 34860-1L-R, ≥99.9%,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49. Alcool  metilic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0. Alcool but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Extrapur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51. 2-Propanol CHROMASOLV®, for HPLC, 99.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cod 34863-1L, CHROMASOLV®, for HPLC, 99.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2. Alcool izoam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3. Alcool izobut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4. Benzen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5. Benzene for HPLC, ≥99.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 Cod  270709-1L, HPLC, ≥99.9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6. Eter petroleic (40-60˚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57. 2-Buta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extra pur,HPLC 99,9% 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58. 1-Propanol for HPLC 99,9% super p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59. Cloroform super pur p/u G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0. Cloroform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loroform, pur, 99.98%, ambalaj - 1 L de la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1. Dichloromethane for HPLC, ≥99.8%, contains amylene as stabiliz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Cod 34856-1L, HPLC, ≥99.8%, contains amylene as stabiliz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2. Cyclohexane for HPLC, ≥99.7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Cod 34855-1L, HPLC, ≥99.7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3. Diizopropil eth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iss, ≥98,5% GC, Cod 38270-2,5 L-F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4. Dimetilformami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5. Dioxan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66.  Diethyl ether contains BHT as inhibitor, puriss. p.a.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ISO, reag. Ph. Eur., ≥99.8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Eter dietilic ≥99.8%, DAB, Ph. Eur., BP 5,puriss. p.a., ACS reagent ambalaj 1,0-5.0L   cod  32203-1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67. Ethyl acetate puriss. p.a., ACS reagent, reag. ISO, reag. Ph. Eur., ≥99.5% (G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Cod 33211-1L-R, ACS reagent, reag. ISO, reag. Ph. Eur., ≥99.5% (G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8. Etilacetat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69. Etilenglic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0. Isooctan (2,2,4-trimetilpenta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for gas chromatography EC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and FID SupraSolv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( 1-2,5 L).  Cod 1154402500-2,5L, extra pur, certificat de calitate de la producător, ambalaj sigilat de la producător,termenul valabilităţii - nu mai mic de 75% de la termenul tota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1. Heptane for HPLC, ≥96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(1-2,5) L.  Cod  592579-1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2. Hexan (ambalaj 1 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Ordinul MS nr. 701. Anexa 7 (133;119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73. Hexane puriss. p.a.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Ph. Eur., ≥99% (G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cod  32293-1L, ACS reagent, reag. Ph. Eur., ≥99% (G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4. Hexane for HPLC, ≥97.0% (G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, HPLC, ≥97.0% (GC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5. Xile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6. Monoetanolam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7. Tetraclorura de carb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78. Toluenă pur pentru anali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79. Formal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0. Albastru  de  bromfe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1. Albastru  de  bromtim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2. Albastru  de  metil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83. Alizarin complexon dihidrat, p.a. 98.5%, Lot 7257,DC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 98.5%,, certificat de calitate de la producător , Lot 7257,DC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4. Alizarin-roş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5. Alumin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6. Amidon (solub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7. Azur 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8. Indicator Andred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89. Bromcrezol purpuri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0. Carmin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1. Cloramin 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2. Cromogen neg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3. Crom albastru intunec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4. Cristal Viole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5. Difenilcarbaz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6. Diazol albast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7. Fenolftalei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8. Fuxin bazic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99. Fuxin ac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0. Ghenţian  de  viole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1. Metiloranj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2. Reactiv Nesle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3. Roşu de fe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4. Roşu de meti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5. Rosu de crez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6. Rosu neut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7. Rezorc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08. Sulfarsaze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09. Sare  de  sodiu  a  acidului  cromotrop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0. 1-naft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1. Alfa-naft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2. Alfa-bromonaftalene (1-Bromonaphthalene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3. Acid n-fenilantranil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4. Violet de pirocatec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5. Alaun  alumocal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?tor,termenul valabilit??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6. Alaun fier-amo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17. Alaun de aluminiu si amo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8. Aluminiu 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19. Aluminiu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0. Amoniu Citrat  disubstitu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1. Amoniu  molib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2. Amoniu  rodan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3. Amoniu  vana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4. Amioniu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5. Amoniu ace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26. Ammonium dihydrogen phosphate (NH4H2PO4), ACS reage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7. Amoniu 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8. Amoniu carbo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29. Amoniu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0. Amoniu sulf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31. Amoniu sulfura (NH4)2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2. Amoniu per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3. Ammoniu citrate 2 substitu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4. Argint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5. Argint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6. Bariu hidro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7. Bariu 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8. Bariu clorura *2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39. Cadmiu acet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0. Calciu clorură *2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1. Calciu clorură (anhidru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2. Calciu carbo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3. Caliu  dihidrogenofos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4. Caliu  fos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5. Caliu  hidrogenofos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6. Caliu  iodură (KI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7. Caliu 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8. Caliu 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49. Caliu crom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0. Caliu bicrom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1. Caliu brom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2. Caliu carbo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3. Caliu persulfat ACS reagent ≥ 99% for 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 ≥ 99% for AAS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4. Caliu dicromate ACS reagent ≥ 99% for 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5. Potassium permanganate  ACS reagent ≥ 99% for AAS, low in Mercury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 ≥ 99% for AAS, low in Mercury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6. Potassium carbonate ACS reagent ≥ 99% for L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57. Potasiu antimonil tartrat (C8H10K2O15Sb2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158. Potassium hydroxide puriss. p.a.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Ph. Eur.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ACS reagent, reag. Ph. Eur.,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59. Caliu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0. Clorura de hidroxilamo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1. Cesium chloride (CsCl)for use in 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 ≥ 99% for LC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2. Hydroxyl ammonium chloride ACS reagent, ≥ 9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CS reagent, ≥ 99%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3. Caliu clorură, puriss 99% pentru calibrarea conductometrulu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iss 99% pentru calibrarea conductometrului, ambalajul producatorulu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4. Caliu hexacianoferat (II)K4 [ Fe( CN)6] *3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65. Caliu hexacianoferat (III)K3 [Fe (CN)6]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6. Caliu tiocian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7. Caliu iod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8. Caliu periodat(KIO4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69. Caliu permangan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0. Caliu per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1. Palladium Matrix Modifier for graphite furnace-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 ambalaj 50ml, ambalajul de la producator, cod 76040-50M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2. GFAA matrix modifier, palladium nitrate, magnesium nitrate, 1, 000 µg/mL Pd, 600 µg/mL Mg(NO3)2, 250 m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3. Caliu-natriu tar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4. Clorură  ferică 6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5. Cupru ace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6. Cupru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7. Cupru sulfat* 5 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78. Fier  clorură  (III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79. Fier  sulfat(II)FeSO4*7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0. Lauril sulfat de sod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1. Lanthanum(III) chloride, heptahydrated, 98%, for analysis, amb.50 gr, Clorura de Lantan(III)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 98%, for analysis, amb.50 gr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2. Lanthanum(III) oxide for AAS, ≥99.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 = ambalaj 250g for AAS, ≥99.9%, Cod 289205-250G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3. Lantan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4. Magneziu sulfat *7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5. Magnesium sulfate anhydrous, ReagentPlus®, ≥99.5% - M75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ReagentPlus®, ≥99.5% - M7506, 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6. Magneziu sulfat  anhidru (MgSO4 anhidru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 de calitate de la producător, 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87. Magnezium nitrate hexahydrate Mg(NO3) *6H2O matrix modifier for AA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8. Magneziu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89. Mangan 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0. Mangan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1. Mercur 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2. Mercur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93. Natriu  bicarbonate Na 2CO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94. Natriu borohidrid(NaBH4)super pur for AAS ≥ 99%, continutul Hg&lt;0,0000001%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5. Natriu  carbonat  anhidr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96. Natriu clorura pur p/u anali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, ambalaj -1 kg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197. Natriu  clorură super purFlu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8. Natriu  dihidrogenofos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199. Natriu tio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00.  Sodium hypochlorite solution 6-14% active chlorine basi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 = ambalaj 500ml,  6-14% active chlorine basis Cod 13440-500ML-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01. Sodium hydroxide puriss. p.a., ACS reagent, reag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Ph. Eur., K ≤0.02%, ≥98%, pellet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ACS reagent, reag. Ph. Eur., K ≤0.02%, ≥98%, pellets,  Cod 30620-1KG-R, ambalaj producato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2. Sodium citrate, Flu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3. Natriu  hidrogenofosfat*7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4. Natriu  salicil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5. Natriu flu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6. Natriu  sulfat  (anhidru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07. Natriu  sulfat (anhidru) super pur  Fluk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08. Natriu sulf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09. Natriu acetate super pu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0. Natriu acetat  *3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11. Natriu citrat trisodiu (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трехзамещенный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2. Natriu citrat *2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certificat de calitate de la producător, 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3. Natriu metabisulf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4. Natriu dodecil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5. Natriu hidrogencarbonat NaHCO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6. Natriu nitri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7. Natriu azotat(nitra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8. Natriu azid (NaN3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19. Natriu sulfat*10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0. Natriu sulfi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1. Natriu sulfide *9 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2. Natriu tetrabo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3. Disodium hydrogencitrate sesquihydr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4. Sodiu  tetraborat  *10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5. Sodium acetate anhydrous, ReagentPlus®, ≥99.0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Reagent Plus®, ≥99.0%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6. Citrat de sodiu*6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27. Natriu tio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8. Sarea disodică a acidului cromatrop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29. Sarea de sodiu acidului fenilfosforic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0. Plumb acet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1. Plumb nit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32. Sodiu N,N-dietilditiocarbam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3. Sodium carbonat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4. Staniu 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5. Sodiu arsenit(arsena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6. Sodiu nutriprus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7. Zinc  acet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8. Zink 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39. Zinc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0. Zinc sulfat *7 H2O (heptahidrat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1. Sarea Mo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2. Sodiu acet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3. Sodiu benzo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4. Sodiu peroxodi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5. Tetraborat  de Sodiu*10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46. Telurit de potasiu K2TeO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7. Sodiu acetat x3H2O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8. Caliu periodat(KIO4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49. Прочный синий ББ соль (C17H18ClN3O3)2*ZnCl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0. Amidopir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1. Aspartam &gt;99,9%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2. 2,4-Dinitroclorbenz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Lot 253. 2,6-diclorfenolindofenoleat de sodiu (crasca Tilmansa pt Vit. 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C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4. Dietilditiocarbamat de Argin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5. 4-aminoantipir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56.  Cellulose acetate for column chromatography, SAC 20, acetylated 36</w:t>
            </w: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cstheme="majorBidi"/>
                <w:kern w:val="0"/>
                <w:lang w:eastAsia="en-US" w:bidi="ar-SA"/>
              </w:rPr>
              <w:t>Bucata= ambalaj 250g Cod 02563-250G, 36μ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7. Clorura de hidrazi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8. Clorura de hidroxilamo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59. Cle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0. Trilon B (EDTA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extra pur, ambalaj sigilat de la producator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1. Defenilolpropa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2. Difenilcarbaz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3. P-dimetilaminobenzaldeh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4. Dodecilsulfat de Sod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5. 3,3 diaminbenzidi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6. Dehidroclorura p-tolu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7. Etilendiamina dihidro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8. Fe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  certificat  de calitate de la 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69. Benz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0. Formalidehid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1. Fenilhidrazin hidroclorur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2. 1,10 fenantralina monohidr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3. Gliceri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4. Gluco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5. Lacto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6. Hexametilentetramin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7. Hidroxilamină dihidro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8. Clorura de hidroxilamoniu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79. Hidrazin sulfat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0. Murexi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1. p-nitroanil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2. Ninhidr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3. N-1-naftilendiamină  dihidro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4. 1-naftilam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85. NN dimetil-p-fenilendiamin clorur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6. Sulfonilamidă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7. Ditiz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8. Pirogalol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89. Pirid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90. Reactiv Griss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ru-RU" w:eastAsia="en-US" w:bidi="ar-SA"/>
              </w:rPr>
              <w:t>Lot 291. Reactivul Kovac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Bucata=Flaco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2. Reactiv pentru vopsirea frotiurilor dupa Gra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  <w:t>Kit=5 flacon x 100ml: flacon safranin solution - 1buc, flacon crystal violet - 1buc, flacon Lugol-1buc, flacon decolorizer solution - 2 buc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2"/>
                <w:szCs w:val="22"/>
                <w:lang w:val="en-US" w:eastAsia="en-US" w:bidi="ar-SA"/>
              </w:rPr>
              <w:t>Lot 293. Reactivi pentru izolarea și detecția virusului SARS-CoV-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sz w:val="22"/>
                <w:szCs w:val="22"/>
                <w:lang w:eastAsia="en-US" w:bidi="ar-SA"/>
              </w:rPr>
              <w:t>Kit de reactivi pentru detecția RT-PCR a virusului SARS-CoV-2 într-o singură etapă.</w:t>
              <w:br/>
              <w:t xml:space="preserve">Componența: (mix de primeri / sonde specifice, dNTPS, tampon, polimerază și transcriptază inversă, control intern,  liofilizat, distribuit în stripuri PCR, inclusiv capace), bufer de reconstituire, control pozitiv și negativ gata de utilizare. </w:t>
              <w:br/>
              <w:t xml:space="preserve">Limita minima de detecție  ≤ 50 copii / reacție sau 500 copii/ml </w:t>
              <w:br/>
              <w:t xml:space="preserve">Ținte de interes: cel putin 2 tinte de interes, control inter endogen și detectarea variantelor de îngrijorare (VOCs), cel puțin varianta B1.1.7. </w:t>
              <w:br/>
              <w:t xml:space="preserve">Compatibil cu 7500 Real Time PCR System și QuantStudio5 (cu descriere protocolului PCR și interpretarea rezultatelor în Instrucțiunea de utilizare) </w:t>
              <w:br/>
              <w:t>termenul de valabilitate a kitului  mai mare de 1,5- 2 ani</w:t>
              <w:br/>
              <w:t>Certificat IVD, CE, validare</w:t>
              <w:br/>
              <w:t>Kit pentru izolarea și purificarea acidului nucleic viral din probe ale tractului respirator superior și inferior, alte probe biologice.</w:t>
              <w:br/>
              <w:t>Reactivi gata de utilizare.</w:t>
              <w:br/>
              <w:t>sa nu necesite reactivi suplimentari decît cei din componența kitului</w:t>
              <w:br/>
              <w:t>Principiul extracției precipitare sau membrana (in cazul principiului pe membrană kitul să includă collection tube în cantitatea de 4 tuburi per probă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7</Pages>
  <Words>7537</Words>
  <Characters>42961</Characters>
  <CharactersWithSpaces>50398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0:11:00Z</dcterms:created>
  <dc:creator>Cornel</dc:creator>
  <dc:description/>
  <dc:language>en-US</dc:language>
  <cp:lastModifiedBy>Spinu™</cp:lastModifiedBy>
  <dcterms:modified xsi:type="dcterms:W3CDTF">2021-06-21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