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>mobilierului din inox</w:t>
      </w:r>
      <w:r>
        <w:rPr>
          <w:b/>
          <w:sz w:val="24"/>
          <w:szCs w:val="24"/>
          <w:lang w:val="en-US" w:eastAsia="en-US"/>
        </w:rPr>
        <w:t xml:space="preserve"> la Obiectivul de menire social – culturală din str. N. Testemițanu 25</w:t>
      </w:r>
      <w:r>
        <w:rPr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, 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Cererea ofertelor de prețuri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 22 205 265 ,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2835"/>
        <w:gridCol w:w="710"/>
        <w:gridCol w:w="850"/>
        <w:gridCol w:w="2835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93122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ărucior pentru servire cu 3 polițe și 5 containe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Cărucior pentru servire cu 3 polițe și 5 containe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41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Stelaj producere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00x600x1550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din inox alimentar 340, cu 4 poliț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grosimea inoxului1.2mm.Greutatea poliței pînă la 90kg, întărire specială pentru rigiditatea polițelor din inox, picior reglabil 25x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Stelaj producere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00x600x1550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din inox alimentar 340, cu 4 poliț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grosimea inoxului1.2mm.Greutatea poliței pînă la 90kg, întărire specială pentru rigiditatea polițelor din inox, 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Lotu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laj producere1200x600x1550 din inox alimentar 340, cu 4 polițe, grosimea inoxului 1.2mm.Greutatea poliței pînă la 90kg, întărire specială pentru rigiditatea polițelor din inox, picior reglabil 25x2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Stelaj producere1200x600x1550 din inox alimentar 340, cu 4 polițe, grosimea inoxului 1.2mm.Greutatea poliței pînă la 90kg, întărire specială pentru rigiditatea polițelor din inox, 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01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laj producere 1200x500x1850 din inox alimentar 340, cu 4 polițe1, grosimea inoxului 1.2mm.Greutatea poliței pînă la 90kg, întărire specială pentru rigiditatea polițelor din inox, picior reglabil 25x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Stelaj producere 1200x500x1850 din inox alimentar 340, cu 4 polițe1, grosimea inoxului 1.2mm.Greutatea poliței pînă la 90kg, întărire specială pentru rigiditatea polițelor din inox, 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laj producere 1200x600x1550 din inox alimentar 340, cu 4 polițe,grosimea inoxului 1.2mm.Greutatea poliței pînă la 90kg, întărire specială pentru rigiditatea polițelor din inox, picior reglabil 25x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Stelaj producere 1200x600x1550 din inox alimentar 340, cu 4 polițe,grosimea inoxului 1.2mm.Greutatea poliței pînă la 90kg, întărire specială pentru rigiditatea polițelor din inox, 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85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să de producere1100x600x850 inox alimentar 340,  grosimea inoxului 1.2 mm, cu o polită,cu bordură, întărire specială pentru rigiditatea polițelor din inox, picior reglabil 25x25. Masa și carcasa din oțel inoxidabi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Masă de producere1100x600x850 inox alimentar 340,  grosimea inoxului 1.2 mm, cu o polită,cu bordură, întărire specială pentru rigiditatea polițelor din inox, picior reglabil 25x25. Masa și carcasa din oțel inoxidabi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de producere1000x600x850 de inox alimentar 340, grosimea inoxului 1.5mm, cu o chiuvetă(500x500x300), fară polită,cu bordură,  picior reglabil 25x25, Masa și carcasă din oțel inoxidab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Masă de producere1000x600x850 de inox alimentar 340, grosimea inoxului 1.5mm, cu o chiuvetă(500x500x300), fară polită,cu bordură,  picior reglabil 25x25, Masa și carcasă din oțel inoxidabi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99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Masă de producere600x600x850  de inox alimentar 340, grosimea inoxului 1.5mm, cu o chiuvetă(500x500x300) fără poliță, cu bordură, picior reglabil 25x25. </w:t>
            </w:r>
            <w:r>
              <w:rPr>
                <w:sz w:val="22"/>
                <w:szCs w:val="22"/>
              </w:rPr>
              <w:t>Masa și carcasa din oțel inoxidabil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Masă de producere600x600x850  de inox alimentar 340, grosimea inoxului 1.5mm, cu o chiuvetă(500x500x300) fără poliță, cu bordură, picior reglabil 25x25. </w:t>
            </w:r>
            <w:r>
              <w:rPr>
                <w:sz w:val="22"/>
                <w:szCs w:val="22"/>
              </w:rPr>
              <w:t>Masa și carcasa din oțel inoxidabil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61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de producere1500x700x850 inox alimentar 340, grosimea inoxului 1.2mm, cu o polită,cu bordură, întărire specială pentru rigiditatea polițelor din inox, picior reglabil 25x25, Masa și carcasa din oțel inoxidabi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Masă de producere1500x700x850 inox alimentar 340, grosimea inoxului 1.2mm, cu o polită,cu bordură, întărire specială pentru rigiditatea polițelor din inox, picior reglabil 25x25, Masa și carcasa din oțel inoxidabi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laj producere1600x600x1550 din inox alimentar 340, cu 4 polițe, grosimea inoxului 1.2mm.Greutatea poliței pînă la 90kg, întărire specială pentru rigiditatea polițelor din inox, picior reglabil 25x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Stelaj producere1600x600x1550 din inox alimentar 340, cu 4 polițe, grosimea inoxului 1.2mm.Greutatea poliței pînă la 90kg, întărire specială pentru rigiditatea polițelor din inox, 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71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de producere1400x700x850  din inox alimentar 340, cu 2chiuvete(500x500x300)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ără poliță, cu bordură. Masa și carcasa din oțel inoxidabil 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simea inox: 1,5 mm,picior reglabil 25x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de producere1400x700x850  din inox alimentar 340, cu 2chiuvete(500x500x300)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ără poliță, cu bordură. Masa și carcasa din oțel inoxidabil 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Grosimea inox: 1,5 mm,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5 37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de producere 2200x700x850 din inox alimentar 340, cu 4 chiuvete(500x500x300) fără poliță, cu bordură. Masa și carcasa din oțel inoxidabil.Grosimea inox: 1,5 mm,picior reglabil 25x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Masă de producere 2200x700x850 din inox alimentar 340, cu 4 chiuvete(500x500x300) fără poliță, cu bordură. Masa și carcasa din oțel inoxidabil.Grosimea inox: 1,5 mm,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13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elaj producere2000x600x1550 din inox alimentar 340, cu 4 polițe, grosimea inoxului 1.2mm.Greutatea poliței pînă la 90kg, întărire specială pentru rigiditatea polițelor din inox, picior reglabil25x25.Confecționată din oțel inoxidab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elaj producere2000x600x1550 din inox alimentar 340, cu 4 polițe, grosimea inoxului 1.2mm.Greutatea poliței pînă la 90kg, întărire specială pentru rigiditatea polițelor din inox, picior reglabil25x25.Confecționată din oțel inoxidabi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Lotul 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84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să de producere800x500x850 din inox alimentar 340, cu gaură pentru resturi.Cu poliță, cu bordură. Masa și carcasa din oțel inoxidabil  picior reglabil 25x25.Întărire specială pentru rigiditatea polițelor din inox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Masă de producere800x500x850 din inox alimentar 340, cu gaură pentru resturi.Cu poliță, cu bordură. Masa și carcasa din oțel inoxidabil  picior reglabil 25x25.Întărire specială pentru rigiditatea polițelor din inox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85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de producere1700x600x850 din inox alimentar 340. Grosimea inox: 1,2 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poliță, cu bordură. Masa și carcasa din oțel inoxidabil , picior reglabil 25x25.Întărire specială pentru rigiditatea polițelor din inox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de producere1700x600x850 din inox alimentar 340. Grosimea inox: 1,2 mm.Cu poliță, cu bordură. Masa și carcasa din oțel inoxidabil , picior reglabil 25x25.Întărire specială pentru rigiditatea polițelor din inox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 48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laj producere1100x500x1850 din inox alimentar 340, cu 4 polițe, grosimea inoxului 1.2mm.Greutatea poliței pînă la 90kg, întărire specială pentru rigiditatea polițelor din inox, picior reglabil 25x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Stelaj producere1100x500x1850 din inox alimentar 340, cu 4 polițe, grosimea inoxului 1.2mm.Greutatea poliței pînă la 90kg, întărire specială pentru rigiditatea polițelor din inox, 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04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laj producere1700x500x1850 din inox alimentar 340, cu 4 polițe, grosimea inoxului 1.2mm.Greutatea poliței pînă la 90kg, întărire specială pentru rigiditatea polițelor din inox, picior reglabil 25x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Stelaj producere1700x500x1850 din inox alimentar 340, cu 4 polițe, grosimea inoxului 1.2mm.Greutatea poliței pînă la 90kg, întărire specială pentru rigiditatea polițelor din inox, 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44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ă de producer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400x600x850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nox alimentar 340,cu o  chiuvetă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00x500x300) Grosimea inox: 1,5 mm,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fară poliță, cu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ură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asa și carcasa din oțel inoxidabil , picior reglabil 25x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ă de producer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400x600x850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nox alimentar 340,cu o  chiuvetă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00x500x300) Grosimea inox: 1,5 mm,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fară poliță, cu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ură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asa și carcasa din oțel inoxidabil , picior reglabil 25x2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Lotul 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7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ă de producere2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x600x850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inox alimentar 340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grosimea inoxului 1.2mm,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cu o poliță,cu bordur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întărire specială pentru rigiditatea polițelor din inox, picior reglabil 25x25.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Masa și carcasa din oțel inoxidabi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ă de producere2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x600x850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inox alimentar 340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grosimea inoxului 1.2mm,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cu o poliță,cu bordur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întărire specială pentru rigiditatea polițelor din inox, picior reglabil 25x25.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Masa și carcasa din oțel inoxidabi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Lotul 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 7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ă de producer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100x600x850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de inox alimentar 340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grosimea inoxului 1.5mm,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o chiuvetă(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x400x300),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fară polită,cu bordur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picior reglabil 25x25, Masa și carcasă din oțel inoxidab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ă de producer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100x600x850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de inox alimentar 340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grosimea inoxului 1.5mm,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o chiuvetă(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x400x300),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fară polită,cu bordur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picior reglabil 25x25, Masa și carcasă din oțel inoxidabi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21 341, 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sz w:val="24"/>
          <w:szCs w:val="24"/>
          <w:lang w:val="ro-MD"/>
        </w:rPr>
        <w:t>conform specificațiilor tehnice 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 31 decembrie</w:t>
      </w:r>
      <w:r>
        <w:rPr>
          <w:sz w:val="24"/>
          <w:szCs w:val="24"/>
          <w:shd w:fill="FFFFFF" w:val="clear"/>
          <w:lang w:val="ro-MD"/>
        </w:rPr>
        <w:t xml:space="preserve">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anexat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Eliberat de bancă deținătoare de cont, 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Situatiile financi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Aprobate de DGS, în cazul înregistrării online la DGS cu anexarea Recipisei de primire a raportului- 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sau existența datoriilor față de bugetul bublic nat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TimesNewRomanPSMT" w:asciiTheme="minorHAnsi" w:hAnsiTheme="minorHAnsi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Garantia pentru ofert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>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1% din valoarea ofertei fără TVA ,prezentată sub formă de scrisoare de garanție bancară , original, emisă de banca deținătoare de cont, sau transfer la contul bancar al Autorității contractante ordin de plată copie, autentificat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Minim ani de experienţă specifică în livrarea bunurilor şi/sau serviciilor similar ,  3 ani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Declarația privind asigurarea livrării, descărcării și depozitării bunurilor la sediul indicat de către cumpăr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2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2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ro-MD"/>
        </w:rPr>
        <w:t>nu a fost publicat un astfel de anunţ.</w:t>
      </w:r>
    </w:p>
    <w:p>
      <w:pPr>
        <w:pStyle w:val="Normal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3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3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f233c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BA0CBC-81DB-4CD4-993E-336E80A5C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  <Pages>7</Pages>
  <Words>2373</Words>
  <Characters>13528</Characters>
  <CharactersWithSpaces>15870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6-04-27T12:10:00Z</cp:lastPrinted>
  <dcterms:modified xsi:type="dcterms:W3CDTF">2019-08-30T12:4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