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mobilierului din inox</w:t>
      </w:r>
      <w:r>
        <w:rPr>
          <w:b/>
          <w:sz w:val="24"/>
          <w:szCs w:val="24"/>
          <w:lang w:val="en-US" w:eastAsia="en-US"/>
        </w:rPr>
        <w:t xml:space="preserve"> la Obiectivul de menire social – culturală din str. N. Testemițanu 25</w:t>
      </w:r>
      <w:r>
        <w:rPr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,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ererea ofertelor de prețuri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835"/>
        <w:gridCol w:w="710"/>
        <w:gridCol w:w="850"/>
        <w:gridCol w:w="283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93122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431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rucior pentru servire cu 3 polițe și 5 contain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Cărucior pentru servire cu 3 polițe și 5 containe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3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Stelaj producere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00x600x15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din inox alimentar 340, cu 4 poliț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grosimea inoxului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Stelaj producere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00x600x15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din inox alimentar 340, cu 4 poliț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grosimea inoxului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7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1200x600x1550 din inox alimentar 340, cu 4 polițe, grosimea inoxului 1.2mm.Greutatea poliței pînă la 90kg, întărire specială pentru rigiditatea polițelor din inox, picior reglabil 25x2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Stelaj producere1200x600x15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15,00</w:t>
            </w:r>
          </w:p>
        </w:tc>
      </w:tr>
      <w:tr>
        <w:trPr>
          <w:trHeight w:val="2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 1200x500x1850 din inox alimentar 340, cu 4 polițe1, 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telaj producere 1200x500x1850 din inox alimentar 340, cu 4 polițe1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22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 1200x600x1550 din inox alimentar 340, cu 4 polițe,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Stelaj producere 1200x600x1550 din inox alimentar 340, cu 4 polițe,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42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să de producere1100x600x850 inox alimentar 340,  grosimea inoxului 1.2 mm, cu o polită,cu bordură, întărire specială pentru rigiditatea polițelor din inox, picior reglabil 25x25. Masa și carcasa din oțel inoxidabi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Masă de producere1100x600x850 inox alimentar 340,  grosimea inoxului 1.2 mm, cu o polită,cu bordură, întărire specială pentru rigiditatea polițelor din inox, picior reglabil 25x25. Masa și carcasa din oțel inoxida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000x600x850 de inox alimentar 340, grosimea inoxului 1.5mm, cu o chiuvetă(500x500x300), fară polită,cu bordură,  picior reglabil 25x25, Masa și carcasă din oțel inoxidabi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Masă de producere1000x600x850 de inox alimentar 340, grosimea inoxului 1.5mm, cu o chiuvetă(500x500x300), fară polită,cu bordură,  picior reglabil 25x25, Masa și carcasă din oțel inoxida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6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asă de producere600x600x850  de inox alimentar 340, grosimea inoxului 1.5mm, cu o chiuvetă(500x500x300) fără poliță, cu bordură, picior reglabil 25x25. </w:t>
            </w:r>
            <w:r>
              <w:rPr>
                <w:sz w:val="22"/>
                <w:szCs w:val="22"/>
              </w:rPr>
              <w:t>Masa și carcasa din oțel inoxidabi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asă de producere600x600x850  de inox alimentar 340, grosimea inoxului 1.5mm, cu o chiuvetă(500x500x300) fără poliță, cu bordură, picior reglabil 25x25. </w:t>
            </w:r>
            <w:r>
              <w:rPr>
                <w:sz w:val="22"/>
                <w:szCs w:val="22"/>
              </w:rPr>
              <w:t>Masa și carcasa din oțel inoxidabi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12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500x700x850 inox alimentar 340, grosimea inoxului 1.2mm, cu o polită,cu bordură, întărire specială pentru rigiditatea polițelor din inox, picior reglabil 25x25, Masa și carcasa din oțel inoxidabi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Masă de producere1500x700x850 inox alimentar 340, grosimea inoxului 1.2mm, cu o polită,cu bordură, întărire specială pentru rigiditatea polițelor din inox, picior reglabil 25x25, Masa și carcasa din oțel inoxidabi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1600x600x15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telaj producere1600x600x15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62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400x700x850  din inox alimentar 340, cu 2chiuvete(500x500x300)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ră poliță, cu bordură. Masa și carcasa din oțel inoxidabil 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imea inox: 1,5 mm,picior reglabil 25x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400x700x850  din inox alimentar 340, cu 2chiuvete(500x500x300)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ră poliță, cu bordură. Masa și carcasa din oțel inoxidabil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Grosimea inox: 1,5 mm,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28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 2200x700x850 din inox alimentar 340, cu 4 chiuvete(500x500x300) fără poliță, cu bordură. Masa și carcasa din oțel inoxidabil.Grosimea inox: 1,5 mm,picior reglabil 25x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Masă de producere 2200x700x850 din inox alimentar 340, cu 4 chiuvete(500x500x300) fără poliță, cu bordură. Masa și carcasa din oțel inoxidabil.Grosimea inox: 1,5 mm,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elaj producere2000x600x1550 din inox alimentar 340, cu 4 polițe, grosimea inoxului 1.2mm.Greutatea poliței pînă la 90kg, întărire specială pentru rigiditatea polițelor din inox, picior reglabil25x25.Confecționată din oțel inoxid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elaj producere2000x600x1550 din inox alimentar 340, cu 4 polițe, grosimea inoxului 1.2mm.Greutatea poliței pînă la 90kg, întărire specială pentru rigiditatea polițelor din inox, picior reglabil25x25.Confecționată din oțel inoxida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Lotul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2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să de producere800x500x850 din inox alimentar 340, cu gaură pentru resturi.Cu poliță, cu bordură. Masa și carcasa din oțel inoxidabil  picior reglabil 25x25.Întărire specială pentru rigiditatea polițelor din inox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Masă de producere800x500x850 din inox alimentar 340, cu gaură pentru resturi.Cu poliță, cu bordură. Masa și carcasa din oțel inoxidabil  picior reglabil 25x25.Întărire specială pentru rigiditatea polițelor din inox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700x600x850 din inox alimentar 340. Grosimea inox: 1,2 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poliță, cu bordură. Masa și carcasa din oțel inoxidabil , picior reglabil 25x25.Întărire specială pentru rigiditatea polițelor din inox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de producere1700x600x850 din inox alimentar 340. Grosimea inox: 1,2 mm.Cu poliță, cu bordură. Masa și carcasa din oțel inoxidabil , picior reglabil 25x25.Întărire specială pentru rigiditatea polițelor din inox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1100x500x18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Stelaj producere1100x500x18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20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aj producere1700x500x18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/>
              </w:rPr>
              <w:t>Stelaj producere1700x500x1850 din inox alimentar 340, cu 4 polițe, grosimea inoxului 1.2mm.Greutatea poliței pînă la 90kg, întărire specială pentru rigiditatea polițelor din inox, picior reglabil 25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72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400x600x850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ox alimentar 340,cu o  chiuvetă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00x500x300) Grosimea inox: 1,5 mm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fară poliță, cu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ură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asa și carcasa din oțel inoxidabil , picior reglabil 25x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400x600x850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de inox alimentar 340,cu o  chiuvetă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00x500x300) Grosimea inox: 1,5 mm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fară poliță, cu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bordură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asa și carcasa din oțel inoxidabil , picior reglabil 25x2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Lotul 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112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x600x8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inox alimentar 34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rosimea inoxului 1.2mm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cu o poliță,cu bordur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întărire specială pentru rigiditatea polițelor din inox, picior reglabil 25x25.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Masa și carcasa din oțel inoxidabi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x600x8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inox alimentar 34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rosimea inoxului 1.2mm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cu o poliță,cu bordur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întărire specială pentru rigiditatea polițelor din inox, picior reglabil 25x25.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Masa și carcasa din oțel inoxidabi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2" w:name="_GoBack"/>
            <w:bookmarkEnd w:id="2"/>
            <w:r>
              <w:rPr>
                <w:lang w:val="ro-MD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Lotul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77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00x600x8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de inox alimentar 34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rosimea inoxului 1.5mm,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chiuvetă(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x400x300)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fară polită,cu bordur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picior reglabil 25x25, Masa și carcasă din oțel inoxidabi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ă de producere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00x600x850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de inox alimentar 34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rosimea inoxului 1.5mm,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cu o chiuvetă(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x400x300),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fară polită,cu bordur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picior reglabil 25x25, Masa și carcasă din oțel inoxidab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1 341, 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conform specificațiilor tehnice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 decembrie</w:t>
      </w:r>
      <w:r>
        <w:rPr>
          <w:sz w:val="24"/>
          <w:szCs w:val="24"/>
          <w:shd w:fill="FFFFFF" w:val="clear"/>
          <w:lang w:val="ro-MD"/>
        </w:rPr>
        <w:t xml:space="preserve">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liberat de bancă deținătoare de cont,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Aprobate de DGS, în cazul înregistrării online la DGS cu anexarea Recipisei de primire a raportului-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datoriilor față de bugetul bublic n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TimesNewRomanPSMT" w:ascii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1% din valoarea ofertei fără TVA ,prezentată sub formă de scrisoare de garanție bancară , original, emisă de banca deținătoare de cont, sau transfer la contul bancar al Autorității contractante ordin de plată copie, autentificat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 ,  3 ani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3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3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4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4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f233c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77F27-A90B-4373-AF32-BB8B899D5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  <Pages>7</Pages>
  <Words>2378</Words>
  <Characters>13557</Characters>
  <CharactersWithSpaces>1590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6-04-27T12:10:00Z</cp:lastPrinted>
  <dcterms:modified xsi:type="dcterms:W3CDTF">2019-08-30T13:5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