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 xml:space="preserve">Lucrări de reparație în cadrul IET nr. 98, IET nr. 89 </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în cadrul IET nr. 98, IET nr. 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11944,06</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711944,06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08.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20.06.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19-06-20T17:23:00Z</dcterms:modified>
  <cp:revision>11</cp:revision>
  <dc:subject/>
  <dc:title/>
</cp:coreProperties>
</file>