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mărfurilor de uz gospodăresc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</w:t>
      </w:r>
    </w:p>
    <w:tbl>
      <w:tblPr>
        <w:tblStyle w:val="a7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3260"/>
        <w:gridCol w:w="850"/>
        <w:gridCol w:w="1134"/>
        <w:gridCol w:w="1418"/>
        <w:gridCol w:w="141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/serviciului/lucră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Unitatea de măsu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rețul estimativ 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 (tota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lauze special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MĂRFURI DE UZ GOSPODĂRES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kern w:val="0"/>
                <w:lang w:bidi="ar-SA"/>
              </w:rPr>
              <w:t xml:space="preserve">Clei  PVA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lei  PVA, echivalent Gama Color, 0,9 k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9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Certificat de calitate, termen de garanț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lei universal polime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lei universal polimer, echivalent DRAGON Polonia    0,5 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6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calitate, termen de garanț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Mop pentru spălat pode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Mop pentru spălat podele din bumbac</w:t>
            </w:r>
            <w:r>
              <w:rPr>
                <w:rFonts w:eastAsia="Calibri"/>
                <w:kern w:val="0"/>
                <w:lang w:val="ro-MD" w:bidi="ar-SA"/>
              </w:rPr>
              <w:t xml:space="preserve">, alb, </w:t>
            </w:r>
            <w:r>
              <w:rPr>
                <w:rFonts w:eastAsia="Calibri"/>
                <w:kern w:val="0"/>
                <w:lang w:val="en-US" w:bidi="ar-SA"/>
              </w:rPr>
              <w:t xml:space="preserve">lungimea firelor 30-35cm, </w:t>
            </w:r>
            <w:r>
              <w:rPr>
                <w:rFonts w:eastAsia="Calibri"/>
                <w:kern w:val="0"/>
                <w:lang w:val="ro-MD" w:bidi="ar-SA"/>
              </w:rPr>
              <w:t xml:space="preserve"> 350gr, cu filet pentru mân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9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ertificat de calit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Mâner pentru mo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 xml:space="preserve">Mâner cu filet din lemn, lungimea 1,80 m, pentru mop,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8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lang w:val="en-US" w:bidi="ar-SA"/>
              </w:rPr>
              <w:t>Mâner pentru uși din plast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Mâner pentru uși din plastic, alb, Sca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s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ertificat de calit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kern w:val="0"/>
                <w:lang w:val="en-US" w:bidi="ar-SA"/>
              </w:rPr>
              <w:t>Lacăt broască p/ uși din metaloplasti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căt broască p/uși din metaloplastic 912DP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2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ertificat de calit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7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Șervețele dantela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kern w:val="0"/>
                <w:lang w:val="ro-MD" w:bidi="ar-SA"/>
              </w:rPr>
              <w:t xml:space="preserve">Șervețele dantelate din hârtie groasă albă cu luciu, perforată cu un uzor în formă de dantelă, un strat, rotundă sub ceașcă de cafea- diametru10 mm, ceai -diametru 15 mm </w:t>
            </w:r>
            <w:r>
              <w:rPr>
                <w:rFonts w:eastAsia="Calibri"/>
                <w:kern w:val="0"/>
                <w:lang w:val="en-US" w:bidi="ar-SA"/>
              </w:rPr>
              <w:t>(set-1/50 buc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S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83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7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Șervețele ume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Șervețele umede la plic,antibacterian, protectori cu ioni de argint AG+, 1/15 buc., PH 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8.</w:t>
            </w: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Lavete eponge din microfibr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vete eponge din microfibră cu structura alveolare și suprafața în dungi puțin perforată, absorbante și rezistente la 60 C [set – 4buc]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S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lang w:bidi="ar-SA"/>
              </w:rPr>
              <w:t>8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8.</w:t>
            </w: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Lavete din țesătur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Lavete din țesătură cu microfibră profesionale pentru suprafeț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bidi="ar-SA"/>
              </w:rPr>
              <w:t>83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9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Burghiu pentru ciocan rotopercu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Burghiu p/ beton pentru ciocan rotopercutor, d 6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5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9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Burghiu p/ beton pentru ciocan rotopercutor, d 5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9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Burghiu p/ beton pentru ciocan rotopercutor, d 4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Șurub pentru acoperiș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Șurub autoforant WFD pentru acoperiș, ver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bidi="ar-SA"/>
              </w:rPr>
              <w:t>Butuc pentru uș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Butuc cilindric  p-u uşă cu 3 chei plate L=95 - 100m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  <w:t>1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Trusă medicală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 xml:space="preserve">Medicament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Amoniac, solutie 10%, 10 m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Validol 10 comprim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Iod, solutie cutana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Consumabi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Bandaj elastic pentru fix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Emplastru bacterici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Empastru simpl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Fasa de tifon, 7 x 14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Fasa de tifon sterile, 7 x 14 c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Foarfe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Vata hidrofil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Garou de cauciuc pentru hemostaz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Hârtie pentru notițe 3 fo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Lante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  <w:t>Stilou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  <w:t>28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kern w:val="0"/>
                <w:lang w:val="ro-MD" w:bidi="ar-SA"/>
              </w:rPr>
              <w:t>TOTAL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o-MD"/>
              </w:rPr>
            </w:pPr>
            <w:r>
              <w:rPr>
                <w:kern w:val="0"/>
                <w:lang w:val="ro-MD" w:eastAsia="ro-MD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12354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e obligatorie: </w:t>
      </w:r>
      <w:r>
        <w:rPr>
          <w:sz w:val="24"/>
          <w:szCs w:val="24"/>
          <w:lang w:val="en-US"/>
        </w:rPr>
        <w:t>potențialii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peratori economic câștigători vor prezenta </w:t>
      </w:r>
      <w:r>
        <w:rPr>
          <w:sz w:val="24"/>
          <w:szCs w:val="24"/>
          <w:lang w:val="ro-MD"/>
        </w:rPr>
        <w:t>mostrel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 2021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în decurs de 5 zile de la solicitarea Secretariatului Parlamentului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ducător, țara de orig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6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</w:t>
      </w:r>
      <w:bookmarkStart w:id="0" w:name="_GoBack"/>
      <w:bookmarkEnd w:id="0"/>
      <w:r>
        <w:rPr>
          <w:b/>
          <w:i/>
          <w:sz w:val="24"/>
          <w:szCs w:val="24"/>
          <w:lang w:val="en-US"/>
        </w:rPr>
        <w:t>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2.02.2021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______________________________               L.Ș.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99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35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14356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356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14356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4356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435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435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435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b57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14356c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925</Words>
  <Characters>5365</Characters>
  <CharactersWithSpaces>62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9:00Z</dcterms:created>
  <dc:creator>Valentina Ursu</dc:creator>
  <dc:description/>
  <dc:language>en-US</dc:language>
  <cp:lastModifiedBy>Valentina Ursu</cp:lastModifiedBy>
  <dcterms:modified xsi:type="dcterms:W3CDTF">2021-02-1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