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Servicii de salubrizare a teritoriului orașului Vatra pentru perioada anului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__ Cererea Ofertelor de Preturi</w:t>
      </w:r>
      <w:bookmarkStart w:id="0" w:name="_GoBack"/>
      <w:bookmarkEnd w:id="0"/>
      <w:r>
        <w:rPr>
          <w:b/>
          <w:sz w:val="24"/>
          <w:szCs w:val="24"/>
          <w:shd w:fill="FFFF00" w:val="clear"/>
          <w:lang w:val="ro-MD"/>
        </w:rPr>
        <w:t>____________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așului VAtr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095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or. Vatra, str. Ștefan Vodă, nr. 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596004, 022596299 fax 022615951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chizitii.vatr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www.primăriavatr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Primăria orașului Vatr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28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Cod CPV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bunurilor/serviciilor/lucrărilor solicitat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r>
          </w:p>
          <w:p>
            <w:pPr>
              <w:pStyle w:val="Normal"/>
              <w:widowControl w:val="false"/>
              <w:ind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Cantitatea</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Specificația tehnică deplină solicitată Standarte de referință</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aloarea estimate (se va indica pentru fiecare lot în parte)</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rPr>
              <w:t xml:space="preserve">1. </w:t>
            </w:r>
            <w:r>
              <w:rPr>
                <w:b/>
                <w:bCs/>
                <w:sz w:val="22"/>
                <w:szCs w:val="22"/>
                <w:lang w:val="ro-MD"/>
              </w:rPr>
              <w:t xml:space="preserve">Curățirea orașului Vat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7731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zilnica manuala si mecanizata a intreg teritoriu or. Vat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00,00</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rilor de gunoi ocazional ,manual  in saci/punghi din zona de agrement a laculuii  Ghidighici si riul B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vacuarea deseurilorcu solide din zona de agrement a lacului Ghidigvhici si malul riului Bica  la distanta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si mecanizata zona de agrement a lacului Ghidighici si malul riului Bicm de gunoiste formate spont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si mecanizata a cimiti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deseurilor cu excavator-incarcator  (cimiti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vacuarea deseurilorcu cu tractor cu remorca de la cimitir la distanta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manuala a santurilor si canalelor de scurg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creng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remorca creng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 propriu  la distanta  pina la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8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506"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147 927,</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rPr>
              <w:t xml:space="preserve">2. </w:t>
            </w:r>
            <w:r>
              <w:rPr>
                <w:b/>
                <w:bCs/>
                <w:sz w:val="22"/>
                <w:szCs w:val="22"/>
                <w:lang w:val="ro-MD"/>
              </w:rPr>
              <w:t xml:space="preserve">Amenajarea teritoriului orașului Vat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rHeight w:val="113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7731111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lui de corpuri straine in zona de agrement a lacului Ghidighic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virea buruienilor in peluz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i de corectie puieti de arbori peste 7 m inaltim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nderea gardurilor vii, borduri, chenare, forme, gard viu cu inaltimea pina la 1.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irea gazonului cu motocositoarea si greblarea ierbii, G-4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vegetatiei ierboase,  ambrozia obligator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i inlaturarea  manuala a stratului de gunoi  de linga bordure si de pe  marjina straz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rea (afinarea) solului de pe acostam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banci pe 2 picio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urne din met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intreg teritoriului or. Vatra inclusiv zona de agrement a lacului Ghidighici si malul riului Bic, colectarea frunzisului din parc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0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anitara a copaci in preajma indicatoarelor rutiere, torsadelor si corpurilor de iluminat stradalTaierea cracilor inferioare la arbori dupa plantare dupa anul 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396 78</w:t>
            </w:r>
            <w:r>
              <w:rPr>
                <w:b/>
                <w:bCs/>
                <w:sz w:val="22"/>
                <w:szCs w:val="22"/>
                <w:lang w:val="en-US"/>
              </w:rPr>
              <w:t>3</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3. Salubrizarea orașului Vat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7731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trotuarelorm curatirea si intretinerea in ordinea   terenuri de joc pentru copii m cosirea ierbe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6</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cu suport cu doua straturi de lapte de var (spoeli)m executate la interior sau exterior pe orice suprafata inclusiv pilonilori, bordurilor, copacilor de pe marginea strazilor si parcur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tinerea urnelor: curatirea de gunoi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lacuri si vopsele pe baza de ulei aplicate pe timplarie din lemn, executate cu lac de ulei  in  2 straturi la obloane rulan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scenei si alte elemente necesare la sarbatori pe stadion orasanes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1418" w:type="dxa"/>
            <w:vMerge w:val="continue"/>
            <w:tcBorders>
              <w:top w:val="single" w:sz="4" w:space="0" w:color="000000"/>
              <w:left w:val="single" w:sz="6" w:space="0" w:color="000000"/>
              <w:right w:val="single" w:sz="6" w:space="0" w:color="000000"/>
            </w:tcBorders>
          </w:tcPr>
          <w:p>
            <w:pPr>
              <w:pStyle w:val="Normal"/>
              <w:widowControl w:val="false"/>
              <w:jc w:val="center"/>
              <w:rPr>
                <w:sz w:val="8"/>
                <w:szCs w:val="8"/>
              </w:rPr>
            </w:pPr>
            <w:r>
              <w:rPr>
                <w:sz w:val="8"/>
                <w:szCs w:val="8"/>
              </w:rPr>
            </w:r>
          </w:p>
        </w:tc>
        <w:tc>
          <w:tcPr>
            <w:tcW w:w="1418" w:type="dxa"/>
            <w:tcBorders>
              <w:top w:val="single" w:sz="4" w:space="0" w:color="000000"/>
              <w:left w:val="single" w:sz="6"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ro-MD"/>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right w:val="single" w:sz="6" w:space="0" w:color="000000"/>
            </w:tcBorders>
          </w:tcPr>
          <w:p>
            <w:pPr>
              <w:pStyle w:val="Normal"/>
              <w:widowControl w:val="false"/>
              <w:rPr/>
            </w:pPr>
            <w:r>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right w:val="single" w:sz="6" w:space="0" w:color="000000"/>
            </w:tcBorders>
          </w:tcPr>
          <w:p>
            <w:pPr>
              <w:pStyle w:val="Normal"/>
              <w:widowControl w:val="false"/>
              <w:rPr>
                <w:b/>
                <w:b/>
                <w:bCs/>
                <w:lang w:val="en-US"/>
              </w:rPr>
            </w:pPr>
            <w:r>
              <w:rPr>
                <w:b/>
                <w:bCs/>
                <w:sz w:val="22"/>
                <w:szCs w:val="22"/>
              </w:rPr>
              <w:t>25 14</w:t>
            </w:r>
            <w:r>
              <w:rPr>
                <w:b/>
                <w:bCs/>
                <w:sz w:val="22"/>
                <w:szCs w:val="22"/>
                <w:lang w:val="en-US"/>
              </w:rPr>
              <w:t>6</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right w:val="single" w:sz="6" w:space="0" w:color="000000"/>
            </w:tcBorders>
          </w:tcPr>
          <w:p>
            <w:pPr>
              <w:pStyle w:val="Normal"/>
              <w:widowControl w:val="false"/>
              <w:rPr/>
            </w:pPr>
            <w:r>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lang w:val="en-US"/>
              </w:rPr>
              <w:t>4. Lotul 4</w:t>
            </w:r>
            <w:r>
              <w:rPr>
                <w:b/>
                <w:bCs/>
                <w:sz w:val="22"/>
                <w:szCs w:val="22"/>
                <w:lang w:val="ro-MD"/>
              </w:rPr>
              <w:t xml:space="preserve"> Alte servicii de amenajare a orașului Vatra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vMerge w:val="continue"/>
            <w:tcBorders/>
          </w:tcPr>
          <w:p>
            <w:pPr>
              <w:pStyle w:val="Normal"/>
              <w:widowControl w:val="false"/>
              <w:jc w:val="center"/>
              <w:rPr>
                <w:lang w:val="en-US"/>
              </w:rPr>
            </w:pPr>
            <w:r>
              <w:rPr>
                <w:lang w:val="en-US"/>
              </w:rPr>
            </w:r>
          </w:p>
        </w:tc>
        <w:tc>
          <w:tcPr>
            <w:tcW w:w="1418" w:type="dxa"/>
            <w:tcBorders>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31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urarea  manuala a zapezii de pe banci si scaune, zapada cu grosime pina la 1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25</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mecanizata de zapada a tuturor strazilor, si locurilor publice din or. Vatracu treceri transversale cu buldozer 75 c.p. cu mutare de pina la 20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7,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baterea poleiului sau marirea rugozitatii partii carosabile prin asternerea de material antiderapant cu raspindire manuala din depozite mici prin lopatare directa pina la 6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baterea poleiului sau marirea rugozitatii partii carosabile prin asternerea de material antiderapant cu raspindire mecanizata cu raspenditor mecan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ului antiderapant in camion</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yerialului antiderapant  pe partea carosabila in grameziin auto sol (pamint) cu bolovani, cu pie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rofilarea partii carosabile a drumurilor impietruite executate mecanic cu autogrede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drumurilor impietruite, executate cu pietris sau bal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de 65-80 C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e si mijloace de transport, pentru lucrari de reparatii si intretinerea drumurilor si strazilor: autotransportor de asfalt 6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65 Cp (48 kw) cu remorca de 3 t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chipament buldozer pentru tractor pe pneuri de 58-70 cp (38-5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uprafetelor degradate, inclusiv plombarea gropilor la imbracaminti bituminoase si a gropilor formate pe strazile, cu mortar asfaltic cu adaos de criblura preparat la cald, in greutate medie de 72 kg/mp, executat cu decapare mecanica si compactare cu rulou de min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nfrctionarea si instalarea semnelor cu denumiri a strazilor din or. </w:t>
            </w:r>
            <w:r>
              <w:rPr/>
              <w:t>Vat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formari operative privind starea drumurilor publice pe timp de iar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5/4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reviziilor tehnice periodice la drumuri si straz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sz w:val="24"/>
                <w:szCs w:val="24"/>
                <w:lang w:val="en-US"/>
              </w:rPr>
            </w:pPr>
            <w:r>
              <w:rPr>
                <w:b/>
                <w:bCs/>
                <w:sz w:val="24"/>
                <w:szCs w:val="24"/>
                <w:lang w:val="en-US"/>
              </w:rPr>
              <w:t>Total</w:t>
            </w:r>
            <w:r>
              <w:rPr>
                <w:b/>
                <w:bCs/>
                <w:sz w:val="24"/>
                <w:szCs w:val="24"/>
              </w:rPr>
              <w:t xml:space="preserve"> </w:t>
            </w:r>
            <w:r>
              <w:rPr>
                <w:b/>
                <w:bCs/>
                <w:sz w:val="22"/>
                <w:szCs w:val="22"/>
              </w:rPr>
              <w:t>Lotul 4</w:t>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380 144,</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93"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ro-MD"/>
              </w:rPr>
            </w:pPr>
            <w:r>
              <w:rPr>
                <w:b/>
                <w:bCs/>
                <w:sz w:val="24"/>
                <w:szCs w:val="24"/>
                <w:lang w:val="en-US"/>
              </w:rPr>
              <w:t>Total deviz:</w:t>
            </w:r>
            <w:r>
              <w:rPr>
                <w:b/>
                <w:bCs/>
                <w:sz w:val="24"/>
                <w:szCs w:val="24"/>
                <w:lang w:val="ro-MD"/>
              </w:rPr>
              <w:t xml:space="preserve"> Total fără TVA</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ro-MD"/>
              </w:rPr>
            </w:pPr>
            <w:r>
              <w:rPr>
                <w:b/>
                <w:bCs/>
                <w:sz w:val="24"/>
                <w:szCs w:val="24"/>
                <w:lang w:val="ro-MD"/>
              </w:rPr>
              <w:t>950 000.00 lei</w:t>
            </w:r>
          </w:p>
        </w:tc>
      </w:tr>
      <w:tr>
        <w:trPr>
          <w:trHeight w:val="269"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b/>
                <w:b/>
                <w:bCs/>
                <w:sz w:val="22"/>
                <w:szCs w:val="22"/>
                <w:lang w:val="en-US"/>
              </w:rPr>
            </w:pPr>
            <w:r>
              <w:rPr>
                <w:b/>
                <w:bCs/>
                <w:sz w:val="22"/>
                <w:szCs w:val="22"/>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center"/>
          </w:tcPr>
          <w:p>
            <w:pPr>
              <w:pStyle w:val="Normal"/>
              <w:widowControl w:val="false"/>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nu se admite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31.12.2019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19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nu_______________</w:t>
      </w:r>
    </w:p>
    <w:p>
      <w:pPr>
        <w:pStyle w:val="Normal"/>
        <w:tabs>
          <w:tab w:val="clear" w:pos="708"/>
          <w:tab w:val="right" w:pos="426" w:leader="none"/>
        </w:tabs>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 F.3.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tehnică F 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rHeight w:val="65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de preț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ovada înregistrării persoanei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Certificat/decizie /extras de înregistrare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a prin semnatura si stampil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implicarea în practici frauduloase și de corupe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încadarea în situațiile ce determină excludere de la procedura de atribuire, ce vin în aplicare art. 18 din Legea nr. 131 din 03.07.201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7 </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a prin semnatura si stampil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Informații generale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efctuare sistematică a plății impozite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eliberată de către Inspectoratul Fiscal, semnat si stampilat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monstrarea accesului la infrastructură /mijloace indicate de autoritatea contractantă pe care acesta le consideră necesare pentru îndeplinirea contractului ce urmează a fi atribui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clarație privind dotările specifice, utilajul și echipamentul necesar pentru îndplinirea contractului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monstrarea accesului la personalul necesar pentru îndeplinirea corespunzătoare a obiectului contractului ce urmează a fi atribui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rivind personalul de specialitate propus pentru implimentarea contrac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ințe:</w:t>
            </w:r>
          </w:p>
        </w:tc>
        <w:tc>
          <w:tcPr>
            <w:tcW w:w="3587"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t>Dispunerea de tehnică specială pentru evacuarea deșeurilor;</w:t>
            </w:r>
          </w:p>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t>Dispunerea de tehnică specială pentru curățirea zăpezii de pe străzi pe timp de iarnă;</w:t>
            </w:r>
          </w:p>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t>Dispunerea de tehnică specială pentru împrăștierea nisipului cu sare pe timp de iarnă;</w:t>
            </w:r>
          </w:p>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t>Dispunerea de tehnică specială pentru tunderea gazoanelor și plantelor;</w:t>
            </w:r>
          </w:p>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t>Lucrările de salubrizare să fie efectuate în zille de lucru începînd cu orele 08.00-17.00</w:t>
            </w:r>
          </w:p>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t>Să evacueze deșeurile de la persoane fizice și juridice la prețurile aprobate de către Consiliul orășenesc Vatr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nu se aplică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nu se aplica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nu se aplică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 10.00</w:t>
      </w:r>
      <w:r>
        <w:rPr>
          <w:b/>
          <w:sz w:val="24"/>
          <w:szCs w:val="24"/>
          <w:lang w:val="ro-MD"/>
        </w:rPr>
        <w:t xml:space="preserve"> </w:t>
      </w:r>
      <w:r>
        <w:rPr>
          <w:b/>
          <w:sz w:val="24"/>
          <w:szCs w:val="24"/>
          <w:shd w:fill="FFFF00" w:val="clear"/>
          <w:lang w:val="ro-MD"/>
        </w:rPr>
        <w:t>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28.01.2019</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30 zile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u w:val="single"/>
          <w:shd w:fill="FFFF00" w:val="clear"/>
          <w:lang w:val="ro-MD"/>
        </w:rPr>
        <w:t>_________SIA RSAP</w:t>
      </w:r>
      <w:r>
        <w:rPr>
          <w:b/>
          <w:sz w:val="24"/>
          <w:szCs w:val="24"/>
          <w:shd w:fill="FFFF00" w:val="clear"/>
          <w:lang w:val="ro-MD"/>
        </w:rPr>
        <w:t>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_limba română_________________________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Danila Denis </w:t>
        <w:tab/>
        <w:tab/>
        <w:tab/>
        <w:tab/>
        <w:tab/>
        <w:tab/>
      </w:r>
      <w:r>
        <w:rPr>
          <w:b/>
          <w:sz w:val="24"/>
          <w:szCs w:val="24"/>
          <w:lang w:val="ro-MD"/>
        </w:rPr>
        <w:t xml:space="preserv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313b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c35d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04DA3-3F05-4A24-A181-0515A464C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Pages>
  <Words>2253</Words>
  <Characters>12848</Characters>
  <CharactersWithSpaces>15071</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3:00Z</dcterms:created>
  <dc:creator>Computer</dc:creator>
  <dc:description/>
  <dc:language>en-US</dc:language>
  <cp:lastModifiedBy>RePack by Diakov</cp:lastModifiedBy>
  <cp:lastPrinted>2019-01-14T07:58:00Z</cp:lastPrinted>
  <dcterms:modified xsi:type="dcterms:W3CDTF">2019-01-18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