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______________din_________ </w:t>
                  </w:r>
                  <w:r>
                    <w:rPr>
                      <w:highlight w:val="yellow"/>
                    </w:rPr>
                    <w:t>SIA RSAP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>Produse alimentare pentru anul 2025, semestrul II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>:   Produse de origine animală, carne şi produse din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 FILE DE P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LPE SUPERIOARE DE PUI DEZOSATE REFRIGER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FĂRĂ OS Ş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CEAFĂ DE VITĂ FĂRĂ OS Ș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</w:rPr>
                    <w:t>:   Peş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PEŞTE CONGELAT „MERLUCIU” (he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</w:rPr>
                    <w:t>:   Fructe şi legume conserv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Ă DE ROŞ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AGIUN DIN 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aps/>
                      <w:sz w:val="20"/>
                      <w:szCs w:val="20"/>
                    </w:rPr>
                    <w:t>Mazăre conservată în borc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UMB DULCE CONSERV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C DE ROȘ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4</w:t>
                  </w:r>
                  <w:r>
                    <w:rPr>
                      <w:b/>
                      <w:sz w:val="22"/>
                      <w:szCs w:val="22"/>
                    </w:rPr>
                    <w:t>:   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5</w:t>
                  </w:r>
                  <w:r>
                    <w:rPr>
                      <w:b/>
                      <w:sz w:val="22"/>
                      <w:szCs w:val="22"/>
                    </w:rPr>
                    <w:t>:  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MÂNTÂ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PROASPĂTĂ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PASTE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6</w:t>
                  </w:r>
                  <w:r>
                    <w:rPr>
                      <w:b/>
                      <w:sz w:val="22"/>
                      <w:szCs w:val="22"/>
                    </w:rPr>
                    <w:t>:   Produse de morărit, crup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E PENTRU PRĂJITURI (pesm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SCU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EZ ŞLEFUIT CU BOB ROTUN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7</w:t>
                  </w:r>
                  <w:r>
                    <w:rPr>
                      <w:b/>
                      <w:sz w:val="22"/>
                      <w:szCs w:val="22"/>
                    </w:rPr>
                    <w:t>:   Produse de panificaţie, produse de patiserie şi de cofetări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ALBĂ DE GRÂ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FLE CU MAGI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8</w:t>
                  </w:r>
                  <w:r>
                    <w:rPr>
                      <w:b/>
                      <w:sz w:val="22"/>
                      <w:szCs w:val="22"/>
                    </w:rPr>
                    <w:t>:   Diverse 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IŞCĂ (boabe întreg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ŢI LA CEAI TOPLION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TE DULCI (preanich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E FĂINOASE (macaroan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ÂNZĂ CU CHEAG TARE (caşcaval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ĂIŢ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>EI DE CASĂ</w:t>
                  </w:r>
                </w:p>
              </w:tc>
              <w:tc>
                <w:tcPr>
                  <w:tcW w:w="7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Făină de grÂu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SCUIȚI DIN OVĂZ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CAO PRAF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NILIE PRAF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VRIGI GALFIM CU VANILI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9</w:t>
                  </w:r>
                  <w:r>
                    <w:rPr>
                      <w:b/>
                      <w:sz w:val="22"/>
                      <w:szCs w:val="22"/>
                    </w:rPr>
                    <w:t>:   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7292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258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C01D4-0E03-4ADD-A6B6-D8B9169D2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  <Pages>5</Pages>
  <Words>730</Words>
  <Characters>4166</Characters>
  <CharactersWithSpaces>488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3T11:43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