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OT </w:t>
      </w:r>
      <w:r>
        <w:rPr>
          <w:b/>
          <w:sz w:val="18"/>
          <w:szCs w:val="18"/>
          <w:lang w:val="ro-RO"/>
        </w:rPr>
        <w:t>2</w:t>
      </w:r>
      <w:r>
        <w:rPr>
          <w:b/>
          <w:sz w:val="18"/>
          <w:szCs w:val="18"/>
        </w:rPr>
        <w:t xml:space="preserve"> DACIA LOGAN 2014-2016   1.2</w:t>
      </w:r>
    </w:p>
    <w:tbl>
      <w:tblPr>
        <w:tblW w:w="950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670"/>
        <w:gridCol w:w="126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se a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sp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fa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ap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s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ei 1 litru -5W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pentru cutiea de viteză  1 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u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 de combust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habitac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leta de direc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ț cu cuzineț de j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sa brat f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sa punte sp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de sus (comple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fa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ul din f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ul din sp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a(dreap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a(sting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duf planetara interior(sting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duf planetara interior(dreap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jeta planetarei amortizato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enerato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nuța cutiei de viteză sp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uțe motor(comple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de tensiune înal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sa stabiliz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e frîna din față (comple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e frîna din spate (comple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a din față (comple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a din spate (comple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vo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amortiza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riaj (comple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ambri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presi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răcire 1 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frînă 1 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ă 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area automobil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spate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față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apă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stat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 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pentru cutiea de viteză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ulei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combustibil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habitaclu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leta de direcţie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ț cu cuzineț de jos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sa brat fata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sa punte spate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sa stabilizator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de sus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față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ul din fată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ul din spate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a(dreapta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a(stinga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duf planetara interior(stinga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duf planetara interior(dreapta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jeta planetarei amortizatorului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eneratorului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i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tensiune înaltă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tor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e frîna din față (complect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e frîna din spate (complect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a din față (complect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a din spate (complect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t 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nuța cutiei de viteză spate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ort amortizator 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 / caseta de direcție-reparaț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 a caseta de direcție- reparaț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iaj (complect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ambriaj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presiune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răcire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iea de viteza-reparaț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- repara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- repara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na de inductie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unghiului roț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rări electrice 1 o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rări de lăcătușerie 1 o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ЛОМе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19:00Z</dcterms:created>
  <dc:creator>admin</dc:creator>
  <dc:description/>
  <cp:keywords/>
  <dc:language>en-US</dc:language>
  <cp:lastModifiedBy>Microsoft Office</cp:lastModifiedBy>
  <dcterms:modified xsi:type="dcterms:W3CDTF">2018-11-01T11:30:00Z</dcterms:modified>
  <cp:revision>3</cp:revision>
  <dc:subject/>
  <dc:title/>
</cp:coreProperties>
</file>