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ind w:left="624"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Servicii de administrare, mentenanță (hosting) 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ite-ul tomaciorba.md și a profilurilor de pe rețelele sociale, fb.com/tomaciorba.md.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ind w:left="1160" w:hanging="361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Obiectivu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: Administrarea sistemului informatic, asigurarea serviciilor de asistența softw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entenanța (hosting) 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te-ul tomaciorba.md și a profilurilor de pe rețelele sociale, fb.com/tomaciorba.md.</w:t>
      </w:r>
    </w:p>
    <w:p>
      <w:pPr>
        <w:pStyle w:val="Normal"/>
        <w:tabs>
          <w:tab w:val="clear" w:pos="720"/>
          <w:tab w:val="left" w:pos="1100" w:leader="none"/>
        </w:tabs>
        <w:ind w:left="739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ind w:left="1160" w:hanging="361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Clasificarea serviciilor.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2.1. Administrare sistem informatic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ind w:left="1160" w:hanging="3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Servicii de mentenanță și administrare (hosting) pentru site-ul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omaciorba.md și profilul de pe rețelele sociale, fb.com/tomaciorba.md:</w:t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nitorizarea continuă a stării tehnice a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ite-u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maciorba.m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și profilul de pe rețelele </w:t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ciale, fb.com/tomaciorba.md;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Asigurarea copiilor de rezervă a site-ului/bazelor de date;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3.3.Soluționarea promptă a problemelor apărute;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Î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mbunătățiri iscate din necesitățile procesului de muncă;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3.5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Support tehnic în caz de incidente și întreruperi a procesului de muncă;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3.6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Timp de reacție pentru support tehnic -1 oră de la solicitare;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3.7.</w:t>
      </w:r>
      <w:r>
        <w:rPr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Timp pentru soluționarea problemelor - 48 ore de la solicitare;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3.8. Restabilirea datelor, copierea de rezervă, eliminarea virușilor, atacurilor;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3.9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Site-u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maciorba.m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și profilul fb.com/tomaciorba.md este desponibil pentru toți sau 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marea majoritate a utilizatorilor;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3.10.La plasarea unei solicitări pentru servicii de mentenanță, administrare, prestatorul va   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recepționarea de la Beneficiar informația solicitată, ulterior va fi plasată pe site-ul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maciorba.m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și profilul de pe rețelele sociale, fb.com/tomaciorba.md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4. La începutul fiecărei lunii, prestatorul va justifica prestarea serviciilor din luna anterioara c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rmătoarele documente:</w:t>
      </w:r>
    </w:p>
    <w:p>
      <w:pPr>
        <w:pStyle w:val="Normal"/>
        <w:ind w:left="160" w:firstLine="7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proces verbal de receptie a serviciilor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5. Termenele şi condiţiile de livrare/prestare solicita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restarea serviciilor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mentenanță și administrare (hosting) pentru site-u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maciorba.md și a profilului de pe rețelele sociale (fb.com/tomaciorba.md) 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n 01.01.2025 pînă la 31.12.202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700" w:gutter="0" w:header="0" w:top="1132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2"/>
      <w:numFmt w:val="decimal"/>
      <w:lvlText w:val="%2."/>
      <w:lvlJc w:val="left"/>
      <w:pPr>
        <w:tabs>
          <w:tab w:val="num" w:pos="1418"/>
        </w:tabs>
        <w:ind w:left="1418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10" w:after="0"/>
      <w:ind w:left="120" w:hanging="0"/>
      <w:outlineLvl w:val="1"/>
    </w:pPr>
    <w:rPr>
      <w:rFonts w:ascii="Times New Roman" w:hAnsi="Times New Roman" w:eastAsia="Times New Roman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sz w:val="24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sz w:val="24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4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sz w:val="24"/>
    </w:rPr>
  </w:style>
  <w:style w:type="character" w:styleId="WW8Num6z3">
    <w:name w:val="WW8Num6z3"/>
    <w:qFormat/>
    <w:rPr>
      <w:rFonts w:ascii="Calibri" w:hAnsi="Calibri" w:eastAsia="Times New Roman" w:cs="Times New Roman"/>
      <w:sz w:val="24"/>
    </w:rPr>
  </w:style>
  <w:style w:type="character" w:styleId="WW8Num6z4">
    <w:name w:val="WW8Num6z4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2">
    <w:name w:val="WW8Num7z2"/>
    <w:qFormat/>
    <w:rPr>
      <w:rFonts w:ascii="Calibri" w:hAnsi="Calibri" w:eastAsia="Times New Roman" w:cs="Times New Roman"/>
      <w:b/>
      <w:sz w:val="24"/>
    </w:rPr>
  </w:style>
  <w:style w:type="character" w:styleId="WW8Num8z0">
    <w:name w:val="WW8Num8z0"/>
    <w:qFormat/>
    <w:rPr>
      <w:rFonts w:ascii="Calibri" w:hAnsi="Calibri" w:eastAsia="Times New Roman" w:cs="Times New Roman"/>
      <w:sz w:val="24"/>
    </w:rPr>
  </w:style>
  <w:style w:type="character" w:styleId="WW8Num9z0">
    <w:name w:val="WW8Num9z0"/>
    <w:qFormat/>
    <w:rPr>
      <w:rFonts w:ascii="Calibri" w:hAnsi="Calibri" w:eastAsia="Times New Roman" w:cs="Times New Roman"/>
      <w:sz w:val="24"/>
    </w:rPr>
  </w:style>
  <w:style w:type="character" w:styleId="WW8Num10z0">
    <w:name w:val="WW8Num10z0"/>
    <w:qFormat/>
    <w:rPr>
      <w:rFonts w:ascii="Liberation Serif;Times New Roman" w:hAnsi="Liberation Serif;Times New Roman" w:cs="Times New Roman"/>
      <w:sz w:val="24"/>
    </w:rPr>
  </w:style>
  <w:style w:type="character" w:styleId="WW8Num10z1">
    <w:name w:val="WW8Num10z1"/>
    <w:qFormat/>
    <w:rPr>
      <w:rFonts w:ascii="Calibri" w:hAnsi="Calibri" w:eastAsia="Times New Roman" w:cs="Times New Roman"/>
      <w:sz w:val="24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>
      <w:rFonts w:ascii="Liberation Serif;Times New Roman" w:hAnsi="Liberation Serif;Times New Roman" w:cs="Times New Roman"/>
      <w:sz w:val="24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Times New Roman"/>
      <w:sz w:val="24"/>
    </w:rPr>
  </w:style>
  <w:style w:type="character" w:styleId="WW8Num13z0">
    <w:name w:val="WW8Num13z0"/>
    <w:qFormat/>
    <w:rPr>
      <w:rFonts w:ascii="Liberation Serif;Times New Roman" w:hAnsi="Liberation Serif;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5z0">
    <w:name w:val="WW8Num15z0"/>
    <w:qFormat/>
    <w:rPr>
      <w:rFonts w:ascii="Calibri" w:hAnsi="Calibri" w:eastAsia="Times New Roman" w:cs="Times New Roman"/>
      <w:sz w:val="24"/>
    </w:rPr>
  </w:style>
  <w:style w:type="character" w:styleId="WW8Num16z0">
    <w:name w:val="WW8Num16z0"/>
    <w:qFormat/>
    <w:rPr>
      <w:rFonts w:ascii="Calibri" w:hAnsi="Calibri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lang w:val="en-U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lang w:val="en-US"/>
    </w:rPr>
  </w:style>
  <w:style w:type="character" w:styleId="Style12">
    <w:name w:val="Текст выноски Знак"/>
    <w:qFormat/>
    <w:rPr>
      <w:rFonts w:ascii="Segoe UI" w:hAnsi="Segoe UI" w:eastAsia="Calibri" w:cs="Mangal;Courier New"/>
      <w:sz w:val="18"/>
      <w:szCs w:val="16"/>
      <w:lang w:val="ru-RU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val="ru-RU"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sz w:val="26"/>
      <w:szCs w:val="23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40" w:hanging="0"/>
    </w:pPr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8:00Z</dcterms:created>
  <dc:creator>User</dc:creator>
  <dc:description/>
  <cp:keywords/>
  <dc:language>en-US</dc:language>
  <cp:lastModifiedBy>User</cp:lastModifiedBy>
  <cp:lastPrinted>2023-01-13T13:04:00Z</cp:lastPrinted>
  <dcterms:modified xsi:type="dcterms:W3CDTF">2024-11-06T09:25:00Z</dcterms:modified>
  <cp:revision>43</cp:revision>
  <dc:subject/>
  <dc:title/>
</cp:coreProperties>
</file>