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/>
                <w:sz w:val="30"/>
                <w:szCs w:val="30"/>
              </w:rPr>
              <w:t xml:space="preserve">FIŞA DE DATE A ACHIZIŢIEI (FDA) </w:t>
            </w:r>
          </w:p>
          <w:p>
            <w:pPr>
              <w:pStyle w:val="Normal"/>
              <w:keepNext w:val="true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/>
                <w:sz w:val="24"/>
                <w:szCs w:val="24"/>
              </w:rPr>
              <w:t xml:space="preserve">1. Dispoziţii generale </w:t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533"/>
              <w:gridCol w:w="2633"/>
              <w:gridCol w:w="6088"/>
            </w:tblGrid>
            <w:tr>
              <w:trPr>
                <w:cantSplit w:val="true"/>
              </w:trPr>
              <w:tc>
                <w:tcPr>
                  <w:tcW w:w="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Nr. </w:t>
                  </w:r>
                </w:p>
              </w:tc>
              <w:tc>
                <w:tcPr>
                  <w:tcW w:w="26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Rubrica </w:t>
                  </w:r>
                </w:p>
              </w:tc>
              <w:tc>
                <w:tcPr>
                  <w:tcW w:w="60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Datele Autorităţii Contractante/Organizatorului proceduri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1. </w:t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Autoritatea contractantă/Organizatorul procedurii: </w:t>
                  </w:r>
                </w:p>
              </w:tc>
              <w:tc>
                <w:tcPr>
                  <w:tcW w:w="6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gentia Medicamentului şi Dispozitivelor Medical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2. </w:t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Obiectul achiziţiei: </w:t>
                  </w:r>
                </w:p>
              </w:tc>
              <w:tc>
                <w:tcPr>
                  <w:tcW w:w="6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Achiziționarea serviciilor de spălare hidropneumatică și testare a sistemului interior de încălzire conform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,,Pașaportului pregătirii instalațiilor de termoficare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3. </w:t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Codul CPV: </w:t>
                  </w:r>
                </w:p>
              </w:tc>
              <w:tc>
                <w:tcPr>
                  <w:tcW w:w="6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920000-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4. </w:t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Sursa alocaţiilor bugetare/banilor publici: </w:t>
                  </w:r>
                </w:p>
              </w:tc>
              <w:tc>
                <w:tcPr>
                  <w:tcW w:w="6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Surse special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5. </w:t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Denumirea cumpărătorului: </w:t>
                  </w:r>
                </w:p>
              </w:tc>
              <w:tc>
                <w:tcPr>
                  <w:tcW w:w="6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genţia Medicamentului şi Dispozitivelor Medical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6. </w:t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Destinatarul: </w:t>
                  </w:r>
                </w:p>
              </w:tc>
              <w:tc>
                <w:tcPr>
                  <w:tcW w:w="6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genţia Medicamentului şi Dispozitivelor Medical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7. </w:t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imba de comunicare: </w:t>
                  </w:r>
                </w:p>
              </w:tc>
              <w:tc>
                <w:tcPr>
                  <w:tcW w:w="6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e sta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8. </w:t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Pentru clarificarea documentelor de atribuire, adresa autorităţii contractante este: </w:t>
                  </w:r>
                </w:p>
              </w:tc>
              <w:tc>
                <w:tcPr>
                  <w:tcW w:w="6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Adresa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Korolenko 2/1, Chisina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  <w:br/>
                    <w:t xml:space="preserve">Tel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2 88434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  <w:br/>
                    <w:t>Tel: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02288434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 xml:space="preserve">E-mail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office@amed.m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  <w:br/>
                    <w:t xml:space="preserve">Persoana de contact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RAMĂ TATIAN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/>
                <w:sz w:val="24"/>
                <w:szCs w:val="24"/>
              </w:rPr>
              <w:t>2. Listă Servicii şi specificaţii tehnic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799"/>
              <w:gridCol w:w="1107"/>
              <w:gridCol w:w="3319"/>
              <w:gridCol w:w="947"/>
              <w:gridCol w:w="1148"/>
              <w:gridCol w:w="3179"/>
            </w:tblGrid>
            <w:tr>
              <w:trPr>
                <w:cantSplit w:val="true"/>
              </w:trPr>
              <w:tc>
                <w:tcPr>
                  <w:tcW w:w="7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Nr. d/o </w:t>
                  </w:r>
                </w:p>
              </w:tc>
              <w:tc>
                <w:tcPr>
                  <w:tcW w:w="11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Cod CPV </w:t>
                  </w:r>
                </w:p>
              </w:tc>
              <w:tc>
                <w:tcPr>
                  <w:tcW w:w="3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Denumire Servicii solicitate 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Unitatea de măsură </w:t>
                  </w:r>
                </w:p>
              </w:tc>
              <w:tc>
                <w:tcPr>
                  <w:tcW w:w="11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Cantitatea </w:t>
                  </w:r>
                </w:p>
              </w:tc>
              <w:tc>
                <w:tcPr>
                  <w:tcW w:w="3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Specificarea tehnică deplină solicitată, Standarde de referinţă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Achiziționarea serviciilor de spălare hidropneumatică și testare a sistemului interior de încălzire conform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</w:rPr>
                    <w:t>,,Pașaportului pregătirii instalațiilor de termoficare”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1 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0920000-2</w:t>
                  </w:r>
                </w:p>
              </w:tc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Achiziționarea serviciilor de spălare hidropneumatică și testare a sistemului interior de încălzire conform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,,Pașaportului pregătirii instalațiilor de termoficare”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.p.</w:t>
                  </w:r>
                </w:p>
              </w:tc>
              <w:tc>
                <w:tcPr>
                  <w:tcW w:w="1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286,4 </w:t>
                  </w:r>
                </w:p>
              </w:tc>
              <w:tc>
                <w:tcPr>
                  <w:tcW w:w="3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pălarea și testarea se va petrece pentru 3 blocuri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Zona 1: 775,2 m.p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Zona 2: 840,0 m.p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Zona 3:4671,2 m.p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/>
                <w:sz w:val="24"/>
                <w:szCs w:val="24"/>
              </w:rPr>
              <w:t>3. Criterii şi cerinţe de calificare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1108"/>
              <w:gridCol w:w="3795"/>
              <w:gridCol w:w="3889"/>
              <w:gridCol w:w="1414"/>
            </w:tblGrid>
            <w:tr>
              <w:trPr>
                <w:cantSplit w:val="true"/>
              </w:trPr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Nr. </w:t>
                  </w:r>
                </w:p>
              </w:tc>
              <w:tc>
                <w:tcPr>
                  <w:tcW w:w="3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Denumirea documentului/cerinţelor </w:t>
                  </w:r>
                </w:p>
              </w:tc>
              <w:tc>
                <w:tcPr>
                  <w:tcW w:w="38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Cerinţe suplimentare </w:t>
                  </w:r>
                </w:p>
              </w:tc>
              <w:tc>
                <w:tcPr>
                  <w:tcW w:w="14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Obl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1 </w:t>
                  </w:r>
                </w:p>
              </w:tc>
              <w:tc>
                <w:tcPr>
                  <w:tcW w:w="3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Oferta </w:t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original -confirmată prin aplicarea semnăturii şi ştampilei Participantului; 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2 </w:t>
                  </w:r>
                </w:p>
              </w:tc>
              <w:tc>
                <w:tcPr>
                  <w:tcW w:w="3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Certificat de înregistrare a întreprinderii/decizia de constituire </w:t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copie– emis de Camera Înregistrării de Stat, confirmată prin aplicarea semnăturii şi ştampilei Participantului; 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3 </w:t>
                  </w:r>
                </w:p>
              </w:tc>
              <w:tc>
                <w:tcPr>
                  <w:tcW w:w="3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formații generale despre ofertant </w:t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ormularul informativ despre ofertant conform Formularului F3.3 din Documentația Standard; 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4 </w:t>
                  </w:r>
                </w:p>
              </w:tc>
              <w:tc>
                <w:tcPr>
                  <w:tcW w:w="3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Licenţa de activitate conform legislaţiei, în cazul în care activitatea se licențiază </w:t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copie - confirmată prin semnătura şi ştampila Participantului (se prezintă în cazul în care activitatea lui se licenţiază); 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D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3.5</w:t>
                  </w:r>
                </w:p>
              </w:tc>
              <w:tc>
                <w:tcPr>
                  <w:tcW w:w="3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ecificații tehnice</w:t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Conform formularului F4.1 din Documentația Standard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u aplicarea  semnăturii electronice a Participantului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MD"/>
                    </w:rPr>
                    <w:t>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3.6</w:t>
                  </w:r>
                </w:p>
              </w:tc>
              <w:tc>
                <w:tcPr>
                  <w:tcW w:w="3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pecificații de preț</w:t>
                  </w:r>
                </w:p>
              </w:tc>
              <w:tc>
                <w:tcPr>
                  <w:tcW w:w="3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Conform formularului F4.2 din Documentația Standard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u aplicarea  semnăturii electronice a Participantului</w:t>
                  </w:r>
                </w:p>
              </w:tc>
              <w:tc>
                <w:tcPr>
                  <w:tcW w:w="1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/>
                <w:sz w:val="24"/>
                <w:szCs w:val="24"/>
              </w:rPr>
              <w:t>4. Pregătirea ofertel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629"/>
              <w:gridCol w:w="2940"/>
              <w:gridCol w:w="6931"/>
            </w:tblGrid>
            <w:tr>
              <w:trPr>
                <w:cantSplit w:val="true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Termenul de livrare/prestare/executare: </w:t>
                  </w:r>
                </w:p>
              </w:tc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estarea serviciilor se va efectua pe parcursul anului 2019, după înregistrarea contractului la Trezoreria de Stat, dar nu mai tîrziu de 15 septembrie 2019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2 </w:t>
                  </w:r>
                </w:p>
              </w:tc>
              <w:tc>
                <w:tcPr>
                  <w:tcW w:w="2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Metoda şi condiţiile de plată vor fi: </w:t>
                  </w:r>
                </w:p>
              </w:tc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Achitarea se efectuează prin transferarea mijloacelor băneşti pe contul de decontare al Prestatorului conform facturii eliberate de către Prestator, în 20 zile lucrătoare după primirea acesteia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3 </w:t>
                  </w:r>
                </w:p>
              </w:tc>
              <w:tc>
                <w:tcPr>
                  <w:tcW w:w="2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Modalitatea de efectuare a evaluării: </w:t>
                  </w:r>
                </w:p>
              </w:tc>
              <w:tc>
                <w:tcPr>
                  <w:tcW w:w="69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Cel mai mic preț fără TVA, cu corespunderea tuturor cerinţelo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Times New Roman" w:hAnsi="Times New Roman" w:eastAsia="" w:cs="Times New Roman" w:eastAsia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27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76598d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6598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7659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659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598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7:00Z</dcterms:created>
  <dc:creator>Tatiana Arama</dc:creator>
  <dc:description/>
  <dc:language>en-US</dc:language>
  <cp:lastModifiedBy>Tatiana Arama</cp:lastModifiedBy>
  <dcterms:modified xsi:type="dcterms:W3CDTF">2019-08-07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