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w:t>
      </w:r>
      <w:r>
        <w:rPr>
          <w:b/>
          <w:sz w:val="24"/>
          <w:szCs w:val="24"/>
          <w:lang w:val="ro-MD"/>
        </w:rPr>
        <w:t>aplicare a tratamentului bituminos pe drumul R3 Chişinău - Hînceşti - Cimişlia - Basarabeasca - frontiera cu Ucraina, km 29-32, drumul R4 R6 – Goian – Criuleni – M1, km 0,0-33,7, drumul G83 R21 – Hîrjauca – Sanatoriul „Codru” – Leordoaia, km 0,0-11,2</w:t>
      </w:r>
      <w:r>
        <w:rPr>
          <w:sz w:val="28"/>
          <w:szCs w:val="28"/>
          <w:lang w:val="ro-MD"/>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625960661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bCs/>
                <w:sz w:val="24"/>
                <w:szCs w:val="24"/>
                <w:lang w:val="ro-MD"/>
              </w:rPr>
              <w:t xml:space="preserve">de </w:t>
            </w:r>
            <w:r>
              <w:rPr>
                <w:sz w:val="24"/>
                <w:szCs w:val="24"/>
                <w:lang w:val="ro-MD"/>
              </w:rPr>
              <w:t>aplicare a tratamentului bituminos pe drumul R3 Chişinău - Hînceşti - Cimişlia - Basarabeasca - frontiera cu Ucraina, km 29-32, drumul R4 R6 – Goian – Criuleni – M1, km 0,0-33,7, drumul G83 R21 – Hîrjauca – Sanatoriul „Codru” – Leordoaia, km 0,0-1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7 970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7 97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F65EC-C71C-4EBA-A40B-C609F3A83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4</Pages>
  <Words>1380</Words>
  <Characters>7871</Characters>
  <CharactersWithSpaces>923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4-07T11:4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