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jc w:val="center"/>
        <w:textAlignment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 a imprimantelor</w:t>
      </w:r>
    </w:p>
    <w:p>
      <w:pPr>
        <w:pStyle w:val="Normal"/>
        <w:shd w:val="clear" w:color="auto" w:fill="FFFFFF"/>
        <w:jc w:val="center"/>
        <w:textAlignment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Autoritatea Aeronautică Civi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126010000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2"/>
          <w:szCs w:val="22"/>
          <w:u w:val="single"/>
          <w:lang w:val="ro-MD"/>
        </w:rPr>
        <w:t>mun. Chişinău, Aeroport, bd, Dacia 80/2</w:t>
      </w:r>
      <w:r>
        <w:rPr>
          <w:b/>
          <w:sz w:val="24"/>
          <w:szCs w:val="24"/>
          <w:lang w:val="ro-MD"/>
        </w:rPr>
        <w:t>, bir. 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b/>
          <w:sz w:val="24"/>
          <w:szCs w:val="24"/>
          <w:u w:val="single"/>
          <w:lang w:val="ro-MD"/>
        </w:rPr>
        <w:t>022/823500 / 022/529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color w:val="auto"/>
          <w:sz w:val="24"/>
          <w:szCs w:val="24"/>
          <w:u w:val="none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宋体" w:eastAsiaTheme="majorEastAsia"/>
            <w:b/>
            <w:color w:val="auto"/>
            <w:sz w:val="24"/>
            <w:szCs w:val="24"/>
            <w:lang w:val="ro-MD"/>
          </w:rPr>
          <w:t>info@caa.gov.md</w:t>
        </w:r>
      </w:hyperlink>
      <w:r>
        <w:rPr>
          <w:rStyle w:val="InternetLink"/>
          <w:rFonts w:eastAsia="宋体" w:eastAsiaTheme="majorEastAsia"/>
          <w:b/>
          <w:color w:val="auto"/>
          <w:sz w:val="24"/>
          <w:szCs w:val="24"/>
          <w:lang w:val="ro-MD"/>
        </w:rPr>
        <w:t>, ca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sz w:val="24"/>
          <w:szCs w:val="24"/>
          <w:u w:val="single"/>
          <w:lang w:val="ro-MD"/>
        </w:rPr>
        <w:t>Autoritate administrativă de certificare, supraveghere şi control în domeniul aviației civ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procedurii de achiziție: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ursa de finanțare: alocații buget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0.Valoarea estimativă totală a achiziției – 60 000 lei, inclusiv TVA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val="clear" w:color="auto" w:fill="FFFFFF"/>
        <w:spacing w:before="0" w:after="105"/>
        <w:ind w:firstLine="288"/>
        <w:jc w:val="both"/>
        <w:textAlignment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utoritatea invită operatorii economici interesați, care îi pot satisface necesitățile, să participe la procedura de achiziție a 6 (șase) unități periferice de ieșire (imprimante), pentru asigurarea tehnico-materială a salariaților Autorității contractante prin intermediul achiziției de valoare mică, conform </w:t>
      </w:r>
      <w:r>
        <w:rPr>
          <w:i/>
          <w:sz w:val="24"/>
          <w:szCs w:val="24"/>
          <w:lang w:val="ro-MD"/>
        </w:rPr>
        <w:t>tabelului 1</w:t>
      </w:r>
      <w:r>
        <w:rPr>
          <w:sz w:val="24"/>
          <w:szCs w:val="24"/>
          <w:lang w:val="ro-MD"/>
        </w:rPr>
        <w:t xml:space="preserve">: </w:t>
      </w:r>
    </w:p>
    <w:p>
      <w:pPr>
        <w:pStyle w:val="Normal"/>
        <w:shd w:val="clear" w:color="auto" w:fill="FFFFFF"/>
        <w:spacing w:before="0" w:after="105"/>
        <w:jc w:val="right"/>
        <w:textAlignment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ab.1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855"/>
        <w:gridCol w:w="1476"/>
        <w:gridCol w:w="710"/>
        <w:gridCol w:w="424"/>
        <w:gridCol w:w="4396"/>
        <w:gridCol w:w="1268"/>
      </w:tblGrid>
      <w:tr>
        <w:trPr>
          <w:trHeight w:val="1134" w:hRule="atLeast"/>
          <w:cantSplit w:val="true"/>
        </w:trPr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05"/>
              <w:ind w:left="113" w:right="113" w:hanging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8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05"/>
              <w:ind w:left="113" w:right="113" w:hanging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d CPV</w:t>
            </w:r>
          </w:p>
        </w:tc>
        <w:tc>
          <w:tcPr>
            <w:tcW w:w="14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05"/>
              <w:ind w:left="113" w:right="113" w:hanging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bunurilor</w:t>
            </w:r>
          </w:p>
        </w:tc>
        <w:tc>
          <w:tcPr>
            <w:tcW w:w="71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05"/>
              <w:ind w:left="113" w:right="113" w:hanging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Unitatea de măsură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105"/>
              <w:ind w:left="113" w:right="113" w:hanging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antitatea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pecificarea tehnică</w:t>
            </w:r>
          </w:p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deplină solicitată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  <w:t>(se va indica pentru fiecare lot în parte), inclusiv TVA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  <w:t>302321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mprimantă multifuncțională Network, A3, A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Tip de apara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Multifuncţional laser monocrom A3/ A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ncţii de baz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re, copiere, scanare, trimit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cesor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. dual core de 1 GH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nou de contro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nou tactil color TFT LCD WVGA Min. de 17,8 cm (7 in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mori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. 2,0 GB RA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exiuni interfaţ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ŢEA</w:t>
              <w:br/>
              <w:t>Standard: 1000Base-T/100Base-TX/10Base-T</w:t>
              <w:br/>
              <w:br/>
              <w:t>ALTELE</w:t>
              <w:br/>
              <w:t>Standard: USB 2.0 (gazdă) x Min. 1, USB 2.0 (dispozitiv) x Min.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acitate de alimentare cu hârtie (A4, 80 g/mp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ndard: Min. 330 de coli</w:t>
              <w:br/>
              <w:t>Capacitate de ieşire a hârtiei (A4, 80 g/mp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x.: 250 de col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ri de hârtie accepta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va universală:</w:t>
              <w:br/>
              <w:t>subţire, simplă, reciclată, colorată, carton, de corespondenţă, folie transparentă, etichetă, preperforată, plic</w:t>
              <w:br/>
              <w:br/>
              <w:t>Casetă pentru hârtie:</w:t>
              <w:br/>
              <w:t>Hârtie simplă, reciclată, colorată, preperforat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ate de hârtie accepta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va universală:</w:t>
              <w:br/>
              <w:br/>
              <w:t>Format standard: A3, A4, A4R, A5, A5R, B4, B5, B5R, plicuri [nr. 10(COM 10), Monarch, ISO-C5, DL]</w:t>
              <w:br/>
              <w:t>Format personalizat/liber: min. 95,0 x 139,7 mm până la 297,0 x 431,8 mm</w:t>
              <w:br/>
              <w:br/>
              <w:t>Casetă pentru hârtie:</w:t>
              <w:br/>
              <w:br/>
              <w:t>Format standard: A3, A4, A4R, A5R, B4, B5, B5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eutatea hârtiei accepta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va universală: 60 – 157 g/mp</w:t>
              <w:br/>
              <w:t>Casete de hârtie: 64 – 90 g/mp</w:t>
              <w:br/>
              <w:t>Duplex: 60 – 90 g/mp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br/>
              <w:t>Din modul inactiv: 10 secunde sau mai puţin</w:t>
              <w:br/>
              <w:br/>
              <w:t>De la pornire: 12 secunde sau mai puţin</w:t>
              <w:br/>
              <w:br/>
              <w:t>Specificaţii de imprim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ă de imprimare (alb-negru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25 ppm (A4), până la 12 ppm (A3), până la 11 ppm (A4R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e de imprimare (dpi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. 600 x 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mbaje de descriere a pagin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ndard: UFR II, PCL6,</w:t>
              <w:br/>
              <w:t>Imprimare direc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ri de fişiere acceptate:</w:t>
              <w:br/>
              <w:t>RUI: PDF, EPS, TIFF/JPEG, XPS</w:t>
              <w:br/>
              <w:t>Memorie USB: PDF, TIFF/JPEG, XPS</w:t>
              <w:br/>
              <w:t>Destinaţie în reţea: PDF, TIFF/JPEG, XP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acteristici de imprim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re securizată, filigran securizat, antet/subsol, aspect pagină, imprimare faţă-verso,</w:t>
              <w:br/>
              <w:t>formate/orientări variate ale hârtiei, reducere toner, imprimare afişe, imprimare cu punere forţată în aşteptare, data imprimării,</w:t>
              <w:br/>
              <w:t>imprimare programată, imprimare utilizând o imprimantă virtual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 de oper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FRII: Windows® 7/8.1/10/Server 2008/Server 2008 R2/Server 2012/Server 2012 R2/Server 2016/Server 2019, MAC OS X (10.10 sau versiuni ulterioare)</w:t>
              <w:br/>
              <w:br/>
              <w:t>PCL: Windows® 7/8.1/10/Server 2008/Server 2008 R2/Server 2012/Server 2012 R2/Server 2016/Server 2019</w:t>
              <w:br/>
              <w:br/>
              <w:t>PS: Windows® 7/8.1/10/Server 2008/Server 2008 R2/Server 2012/Server 2012 R2/Server 2016/Server 2019, MAC OS X (10.10 sau versiuni ulterioare)</w:t>
              <w:br/>
              <w:br/>
              <w:t>PPD: Windows® 7/8.1/10, MAC OS X (10.10 sau versiuni ulterioare)</w:t>
              <w:br/>
              <w:br/>
              <w:t>Windows®/MAC OS: din martie 2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de copi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ă de copiere (alb-negru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25 ppm (A4), până la 12 ppm (A3), până la 11 ppm (A4R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mp de ieşire a primei copii (A4, alb-negru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x. 7,4 secunde sau mai puţ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e copie (dpi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. 600 × 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i multipl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9999 de exempla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 000,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kern w:val="0"/>
                <w:sz w:val="14"/>
                <w:szCs w:val="14"/>
                <w:lang w:val="en-US" w:bidi="ar-SA"/>
              </w:rPr>
              <w:t>302321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Imprimantă multifuncțională,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A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apar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Multifuncţională cu laser monocrom A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ncţii disponibi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re, copiere şi scan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NT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 de lis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18 ppm (A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toda de lis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re monocrom cu las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a imprim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1200 x 600 dpi cu rafinare automată a imagin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rata până la listarea primei pagi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x. 7,8 secund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mbaje de imprim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FRII-L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gini de imprim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x. 5 mm sus, 6 mm jos, 5 mm stânga şi dreap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 economisire ton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ă de copi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18 ppm (A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mp de ieşire a primei copii (FCOT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x. 12 secunde sau mai puţ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e de copi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600 x 600 dp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uri de copi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xt, Text/Foto, Text/Foto+, Fo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re multipl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ână la 9 de exempl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şorare / mări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-200% în trepte de 1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 economisire ton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te funcţ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pe 1, copiere cărţi de ident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NCŢII DE TRIMIT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AN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e de scan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ptică: până la 600 x 600 dpi</w:t>
              <w:br/>
              <w:t>Îmbunătăţită: până la 9600 x 9600 dp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âncime scanare col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 biţi/24 biţi (intrare/ieşir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nuri de gr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6 nivelur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atibil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WAIN, W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ăţime max. de scan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6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NEVRAREA HÂRTI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de scan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pl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imentare cu hârtie (Standard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vă de 150 de col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ducţie de hârt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 de col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ri de hârt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simplă, hârtie grea, hârtie reciclată, folii transparente, etichete, plicuri, fişe cartotec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ate de hârt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vă:</w:t>
              <w:br/>
              <w:t>A4, B5, A5, Executive, plic (COM10, Monarch, DL, B5, C5), LTR, LGL, Statement, formate personalizate: 76 x 216 mm lăţime; 127 x 356 mm lungim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eutatea hârti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vă: 60 - 163 g/m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ERFAŢĂ ŞI SOFTW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de interfaţ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SB 2.0 Hi-spe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atibilitate cu sistemul de oper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indows 7/2000/XP/Vista/10</w:t>
              <w:br/>
              <w:t>Mac OS X versiunile 10.4.9 - 10.7.x¹</w:t>
              <w:br/>
              <w:t>Linux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ACTERISTICI GENERA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clu de luc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x. 8.000 de pagini pe lun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mp de încălzi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x. 10 secunde de la porni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mor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. 64 MB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nou de contro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ED cu 1 cifr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i max. cu tăvi (l x A x H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72 mm x 276 mm x 254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ţiu max. de instalare (l x A x H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72 mm x 632 mm x 608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eu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x. 8,2 k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diu de utiliz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mperatură: 10 - 30 ºC (50 - 86 ºF)</w:t>
              <w:br/>
              <w:t>Umiditate: 20 - 80% umiditate relativă (fără condens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rsă de alimen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0 - 240 V (±10%), 50/60 Hz (±2 Hz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sum de energ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xim: aprox. 960 W</w:t>
              <w:br/>
              <w:t>Mod activ: aprox. 450 W</w:t>
              <w:br/>
              <w:t>Mod inactiv: aprox. 1,4 W</w:t>
              <w:br/>
              <w:t>Consum nominal de energie (Typical Electricity Consumption - TEC): 0,6 kWh</w:t>
              <w:br/>
              <w:t>Lot26 (http://www.canon-europe.com/For_Work/Lot26/index.asp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veluri de zgomo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ensitate acustică</w:t>
              <w:br/>
              <w:t>Mod activ: 65,3 dB sau mai puţin</w:t>
              <w:br/>
              <w:t>Standby: 43,0 dB sau mai puţin</w:t>
              <w:br/>
              <w:t>Presiune sonoră</w:t>
              <w:br/>
              <w:t>Mod activ:50,4 dB,</w:t>
              <w:br/>
              <w:t>Standby: inaudib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SUMABI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ş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 1.600 de pagini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  <w:r>
        <w:rPr>
          <w:sz w:val="24"/>
          <w:szCs w:val="24"/>
          <w:lang w:val="ro-MD"/>
        </w:rPr>
        <w:t xml:space="preserve">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în decurs a 5 zile lucrătoare de la înregistrarea contractului la Trezoreria Chișină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etoda şi condițiile de plată de către beneficiar vor fi:</w:t>
      </w:r>
      <w:r>
        <w:rPr>
          <w:lang w:val="ro-MD"/>
        </w:rPr>
        <w:t xml:space="preserve"> </w:t>
      </w:r>
      <w:r>
        <w:rPr>
          <w:sz w:val="24"/>
          <w:szCs w:val="24"/>
          <w:lang w:val="ro-MD"/>
        </w:rPr>
        <w:t>achitarea plății se va efectua după prezentarea facturii fiscale şi a actului de primire-predare a bunului de către prestator, în termen de 2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rvicii post-garan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Existența unui centru de deservire (în cadrul ofertantului sau pe bază de relații contractua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Minim 3 ani experiență în domeniu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Extras din Registrul de Stat care confirmă deținerea genului de activita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Cs/>
          <w:sz w:val="24"/>
          <w:szCs w:val="24"/>
          <w:lang w:val="ro-MD"/>
        </w:rPr>
        <w:t>servicii de garanție min. 12 luni și servicii de post-garanți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scăzut preț pentru fiecare lot în parte</w:t>
      </w:r>
      <w:bookmarkStart w:id="0" w:name="_GoBack"/>
      <w:bookmarkEnd w:id="0"/>
      <w:r>
        <w:rPr>
          <w:sz w:val="24"/>
          <w:szCs w:val="24"/>
          <w:lang w:val="ro-MD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- până la: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 xml:space="preserve">conform termenului din </w:t>
      </w:r>
      <w:r>
        <w:rPr>
          <w:b/>
          <w:i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solicitare a clarificărilor:</w:t>
      </w:r>
    </w:p>
    <w:p>
      <w:pPr>
        <w:pStyle w:val="Normal"/>
        <w:tabs>
          <w:tab w:val="clear" w:pos="708"/>
          <w:tab w:val="right" w:pos="720" w:leader="none"/>
        </w:tabs>
        <w:spacing w:before="120" w:after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- până la: </w:t>
      </w:r>
      <w:r>
        <w:rPr>
          <w:i/>
          <w:sz w:val="24"/>
          <w:szCs w:val="24"/>
          <w:lang w:val="ro-MD"/>
        </w:rPr>
        <w:t xml:space="preserve">conform termenului din </w:t>
      </w:r>
      <w:r>
        <w:rPr>
          <w:b/>
          <w:i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32504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32504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36e62"/>
    <w:pPr>
      <w:keepNext w:val="true"/>
      <w:keepLines/>
      <w:spacing w:before="4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36e62"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36e6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3d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9c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b69c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b69c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32504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32504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l" w:customStyle="1">
    <w:name w:val="a_l"/>
    <w:basedOn w:val="Normal"/>
    <w:qFormat/>
    <w:rsid w:val="001a2201"/>
    <w:pPr>
      <w:spacing w:beforeAutospacing="1" w:afterAutospacing="1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b69c6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b69c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32504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59B6D-08D6-48DE-8C8B-1C97F880C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382</Words>
  <Characters>8019</Characters>
  <CharactersWithSpaces>938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7:00Z</dcterms:created>
  <dc:creator>Computer</dc:creator>
  <dc:description/>
  <dc:language>en-US</dc:language>
  <cp:lastModifiedBy>Rodica Burdujan</cp:lastModifiedBy>
  <cp:lastPrinted>2020-02-21T08:33:00Z</cp:lastPrinted>
  <dcterms:modified xsi:type="dcterms:W3CDTF">2021-07-26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