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</w:rPr>
        <w:t>Kit pentru determinarea colestirolulu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t (98 teste) pentru determinarea colesterol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(98 teste) pentru determinarea colesterol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0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2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1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2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2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9b247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Другое_"/>
    <w:basedOn w:val="DefaultParagraphFont"/>
    <w:link w:val="Style15"/>
    <w:qFormat/>
    <w:rsid w:val="009b247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b247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5" w:customStyle="1">
    <w:name w:val="Другое"/>
    <w:basedOn w:val="Normal"/>
    <w:link w:val="Style14"/>
    <w:qFormat/>
    <w:rsid w:val="009b247d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9b247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b2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10</Words>
  <Characters>6328</Characters>
  <CharactersWithSpaces>74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2:00Z</dcterms:created>
  <dc:creator>Radu</dc:creator>
  <dc:description/>
  <dc:language>en-US</dc:language>
  <cp:lastModifiedBy>Iness</cp:lastModifiedBy>
  <dcterms:modified xsi:type="dcterms:W3CDTF">2025-09-03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