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Consumabile pentru proteze şi ortopedie dentară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</w:t>
      </w:r>
      <w:r>
        <w:rPr>
          <w:sz w:val="28"/>
          <w:szCs w:val="28"/>
          <w:lang w:val="ro-RO"/>
        </w:rPr>
        <w:t>068-378-533</w:t>
      </w:r>
      <w:r>
        <w:rPr>
          <w:b/>
          <w:sz w:val="24"/>
          <w:szCs w:val="24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303"/>
        <w:gridCol w:w="2323"/>
        <w:gridCol w:w="1080"/>
        <w:gridCol w:w="900"/>
        <w:gridCol w:w="2425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 lucră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ă amprentară elastică - algin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ropicalgin 453 grame alginat cromat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 78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ă amprentară dub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-silicon Zetaplus L intro Kit 900 ml. oranwashl 140 ml + 6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 468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entru fixarea lucrărilor 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cem 100 gr. + 60 m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8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entru fixarea lucrărilor turnate m/acril, m/cerami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etac cem – ciment glasionomer Praf 33 gr. + 12 ml. lichid sau Miron sau CX-plu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 424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ă plastică autopolimerizabilă pentru confecţionarea ling.individu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rilat autopolimerizabil Protacril-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0 gr. + 1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 0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ă plastică termopolimerizabilă pentru confecţionarea protezelor mo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tex 500 + 500 m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izol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ac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nt sau Vertex albastru 500 m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44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compres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ac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cron 11 – 18 m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404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ră pentru b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ară 500 gr. Grosimea 2 m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2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ră de model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ară Renfert 75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 052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ra pentru baia de ci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ară cafenie 200 g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8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ţi acril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stedent, culoarea A3; A3,5 fason 25, 20 garnit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af de lustrui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liset – Praf lustruire cite 4 kg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288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erghip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sa a 4-a, abricos cite 4 kg sau 2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66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iaj de lipi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poi cu flus 40 g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4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zură p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af 5 g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 58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zură lich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20 m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56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ţie de modelare V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250 m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 13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ţie Opaque V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250 m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 13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e diamantate pentru cerami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4 174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63</TotalTime>
  <Application>LibreOffice/7.4.7.2$Linux_X86_64 LibreOffice_project/40$Build-2</Application>
  <AppVersion>15.0000</AppVersion>
  <Pages>4</Pages>
  <Words>1307</Words>
  <Characters>7450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22:00Z</dcterms:created>
  <dc:creator>Computer</dc:creator>
  <dc:description/>
  <dc:language>en-US</dc:language>
  <cp:lastModifiedBy>buh</cp:lastModifiedBy>
  <cp:lastPrinted>2020-01-30T09:52:00Z</cp:lastPrinted>
  <dcterms:modified xsi:type="dcterms:W3CDTF">2020-03-24T10:51:00Z</dcterms:modified>
  <cp:revision>4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