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238/10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 xml:space="preserve">Materiale electrice </w:t>
      </w:r>
      <w:r>
        <w:rPr>
          <w:rFonts w:cs="Times New Roman" w:ascii="Times New Roman" w:hAnsi="Times New Roman"/>
          <w:b/>
          <w:u w:val="single"/>
        </w:rPr>
        <w:t>(Elemente de încălzire electrice pentru cazan electric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ind w:right="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Materiale electrice </w:t>
      </w:r>
      <w:r>
        <w:rPr>
          <w:rFonts w:cs="Times New Roman" w:ascii="Times New Roman" w:hAnsi="Times New Roman"/>
          <w:u w:val="single"/>
        </w:rPr>
        <w:t>(Elemente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e încălzire electrice pentru cazan electr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a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4</Words>
  <Characters>2533</Characters>
  <CharactersWithSpaces>297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10-24T1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