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Piese de schimb, consumabile, materiale necesare pentru întreținerea instalației  producătoare de oxigen medical și a stației de producere a aerului comprimat medical</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35 47 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t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ro-MD"/>
              </w:rPr>
            </w:pPr>
            <w:r>
              <w:rPr>
                <w:b/>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 xml:space="preserve">Kit de service pentru compresor ZT 18 FF Plan B -32000 ore +Plan A 36000 or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Kit de aeresire  (Plan B – 32000 ore + A -36 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Kit de service supapa de admisie (Plan B - 32000)</w:t>
            </w:r>
            <w:bookmarkStart w:id="0" w:name="_GoBack"/>
            <w:bookmarkEnd w:id="0"/>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Ulei ROTO –Z Plan B 32000 ore 2x20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Ulei ROTO – Z Plan A 36000 ore 2x5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Set service Purjator EWD 330M  (Plan B – 32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Kit de service ED 12 (Plan B 32 0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zervor aer set filtru element de aer de uz general  DD 50 + (Plan B -32000 ore +A 36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zervor aer set filtru element de aer de înaltă eficiență  PD 50 + (Plan B – 32000 +A -36 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Kit de service Generator 014 Plan B – 32000 ore + A 36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9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Supapă de transmisie PQ4-GA 16 (Plan B 32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zervor oxygen medical set filtru element de oxigen de înaltă eficiență PD -10 (Plan B – 32000 ore_ A – 36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zervor oxygen medical set filtru element de oxigen steril AO38MS , E0407SR (Plan B – 32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 xml:space="preserve">Ulei Berkonal 1741 pentru stația de producere a aerului comprimat medic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Filtru aer pentru stația de producere a aerului comprimat medical (BGZ 56 – la fiecare 300 ore/l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ductor Festo MS 4-LR-1/4-D6-AS 529417 P1 max 14/bar/210 PSI /1,4 MPa, kit E 743 P 2max/105 PSI /0,7 MPa, Generator 0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9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258 1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Începînd cu 01.04.2019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te despre particip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cizie de înregistrare a întreprinderii sau extras</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ă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ista Fondatorilor (nume, prenume cod persona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icența de activitate pentru comercializarea, asistența tehnică, repararea articolelor de tehnică medical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ISO 9001:2008, ISO 13485:2003</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t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Condiție specială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Echipamentele trebuie să corespundă în totalitate  standartelor naționale și internaționale, să dispună de marcaj CE și să compatibile stației de alimentare cu oxigen (dublă), model 014, producător GAZCON, Danemarca,  anul producerii:2014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calitate CE sau echivalentu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e proprie raspundere privind neimplicarea în practicii frauduloase și de corupe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care certifică că toate echipamentele sunt neutilizate și corespund cu Specificațiile și cerințele tehnice ale echipamentului licita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 pri semnătura și ștampila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Garanție pentru ofertă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 % din valoarea ofertei fără TV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pe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nu a fost publicat un anunt de intenti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11.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__________________ Mateiciuc Alexandru  </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636A3-A77F-4B6D-A450-3C22583BC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Pages>
  <Words>1527</Words>
  <Characters>8710</Characters>
  <CharactersWithSpaces>1021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Computer</dc:creator>
  <dc:description/>
  <dc:language>en-US</dc:language>
  <cp:lastModifiedBy>User</cp:lastModifiedBy>
  <cp:lastPrinted>2019-03-11T11:14:00Z</cp:lastPrinted>
  <dcterms:modified xsi:type="dcterms:W3CDTF">2019-03-11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