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serviciilor de </w:t>
      </w:r>
      <w:r>
        <w:rPr>
          <w:b/>
          <w:sz w:val="24"/>
          <w:szCs w:val="24"/>
          <w:lang w:val="ro-RO"/>
        </w:rPr>
        <w:t>deservirea tehnică a climatizatoarelor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5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542"/>
        <w:gridCol w:w="1862"/>
        <w:gridCol w:w="990"/>
        <w:gridCol w:w="998"/>
        <w:gridCol w:w="818"/>
        <w:gridCol w:w="2102"/>
        <w:gridCol w:w="1617"/>
        <w:gridCol w:w="83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ro-RO"/>
              </w:rPr>
              <w:t>Periodic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ervicii de </w:t>
            </w:r>
            <w:r>
              <w:rPr>
                <w:b/>
                <w:sz w:val="24"/>
                <w:szCs w:val="24"/>
                <w:lang w:val="ro-RO"/>
              </w:rPr>
              <w:t>deservirea tehnică a climatizatoar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deservire tehnică a climatizatorului de tip fereastr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7" w:leader="none"/>
              </w:tabs>
              <w:ind w:left="-74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ind w:left="-74" w:righ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left="-74" w:righ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deservire tehnică a climatizatorului de tip split-sistem de pere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4" w:leader="none"/>
                <w:tab w:val="left" w:pos="6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ventilare cu racier/încălzire (ciler GFH60K3B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ind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ind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-74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macara (autotur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0</w:t>
            </w:r>
          </w:p>
        </w:tc>
      </w:tr>
      <w:tr>
        <w:trPr>
          <w:trHeight w:val="628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diții spec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*    La detectarea unor defecțiuni tehnice antreprenorul intocmeşte un Act de defectare unde descrie și demonstrează defecțiunea precum și apreciază costul estimativ a pieselor de schimb care vor fi achitate prin cont de plat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*    Lucrările se vor efectua la finele orelor de primire a pacienților de către medici,precum și în zilele de weekend conform unui grafic stabilit de benificiar și la solicitarea beneficiarului în termen de 1-2 zile lucrătoa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*    La climatizatoarele aflate în: (Rezonanța Magnetică, Tomografia Computerizată, Gamacameră și Laborator), unde este un grad mai înalt de risc, este necesar de folosit echipamente speciale de protecție și deservirea-reparația va fi nevoie de efectuat în termeni foarte restrînși pentru că utilajul medical necesită un regim de temperatură constan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*  Termenul de executare a lucrărilor este de două săptămîni, iar în caz de deranjament echipa trebuie să reacționeze în 2-4 ore.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re la lucrări de deservire și reparație la climatizatoare de tipul Toshiba, Midea, Ballu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instruire a personalului în domeniul deservirii și reparației tehnicii frigorif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are de recomandare de la obiecte similar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obiectelor similare care au fost deserv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4.01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6F36F-269E-4003-B53D-FF1CDB992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6</Pages>
  <Words>2040</Words>
  <Characters>11634</Characters>
  <CharactersWithSpaces>13647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5:00Z</dcterms:created>
  <dc:creator>Computer</dc:creator>
  <dc:description/>
  <dc:language>en-US</dc:language>
  <cp:lastModifiedBy>tcuznetov</cp:lastModifiedBy>
  <cp:lastPrinted>2019-01-02T09:41:00Z</cp:lastPrinted>
  <dcterms:modified xsi:type="dcterms:W3CDTF">2020-01-24T1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