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de pest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31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s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De tip hec congelat fara cap in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GB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>Certificat sanitar veterinar F2  pentru produsele  de origine anima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3T14:00:00Z</dcterms:modified>
  <cp:revision>21</cp:revision>
  <dc:subject/>
  <dc:title/>
</cp:coreProperties>
</file>