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Lar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15 1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2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304</Words>
  <Characters>7435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19-02-07T14:04:00Z</cp:lastPrinted>
  <dcterms:modified xsi:type="dcterms:W3CDTF">2021-04-05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