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t>ocds-b3wdp1-MD-16457977522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i interioare, nr: ocds-b3wdp1-MD-164579775228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2-25T14:07:00Z</dcterms:modified>
  <cp:revision>16</cp:revision>
  <dc:subject/>
  <dc:title/>
</cp:coreProperties>
</file>