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ocds-b3wdp1-MD-1567606159191 din 05.09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en-US" w:eastAsia="en-US" w:bidi="ar-SA"/>
              </w:rPr>
              <w:t>Veselă de laborator de sticl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 xml:space="preserve">Nichrome Loop-D-1 Diametru: 1-1.3 mm, rana dubla, calibrare la 1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µl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ichrome Loop-D-2 Diametru: 2 mm, rana dubla, calibrare la 0,005ml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Nichrome Loop-D-4 Diametru: 4 mm, rana dubla, calibrare la 0,01ml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dapter expansion  cod 064.11.0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dapter expansion cod 064.11.0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ghete (bastonase) de sticlă oftalmic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iurete   volum 25 ml clasa A-etalon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iurete   volum 50 ml clasa A-etalonat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alon conic cu tub lateral (колба бунзена с тубусом для вакумной фильтрации), 500 ml, d= 29-32 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sa din  aluminiu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mera pentru cromatografie cu capat şlefuit, 1,5-2,0 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se  de farfor pentru evaporare, 2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se  de farfor pentru evaporare, 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se  de farfor pentru evaporare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se  de farfor pentru evaporare, 2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apsule de farfor,Nr.5,  volum 90 ml(тигель высокий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1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2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lindru gradat cu nasuc 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ilindru gradat cu nasuc2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lindru gradat cu nasuc  5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lindru gradat cu nasuc  10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uvete din cuarţi  pentru fotocolorimetru KFK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 (cite 1 de fiecar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huvete din cuarţi  pentru fotocolorimetru Specord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 (cite 1 de fiecare)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uvete din cuarţi pentru Spectrofotometru UV-VIS -Standard-Kuvette,Glas SD 50 mm, Standard-Cell,glass SD 50mm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entrifuge bottles with sealing cup, polypropilen, volum 100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1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25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, 5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2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2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5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tate  cu dop şi şlif , 10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onice cu fund plat  termorezistente cu șlif și  dop   1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nice cu fund plat  termorezistente  cu dop si slif 25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7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nice cu fund plat termorezistente ,  cu dop si slif 5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 conice cu fund plat termorezistente ,  cu dop si slif 10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u fund plat cu dop rodat volum 250-300cm pentru oxigen dizolv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cu fund plat cu dop rodat volum 200-250cm pentru consumul chimic de oxige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a  pentru incubarea consumului biologic de oxigen (CBO5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14, 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14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al evaporatorului rotativ termorezistente  (сердцевидные), şlif 19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29/32, 5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e al evaporatorului rotativ  termorezistente (сердцевидные), şlif 29/32,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a Bunzen volum 5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lba Kieldali volum 10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C capillary column, RTX-5MS 30m, 0,25 mm ID, 0,25 µ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pace-20 mm Headspace Crimp Caps no septa  100pcs, cod 8010-0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t a câte 100 de unităț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p 20mm HS AL/crimp PTFE/100pk, cod 5183-447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 a câte 100 de unități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HROMABOND С18 ес / 6 ml / 500 mg, 30 pcs./set-MN, Set de cartuse pentru extractie   CHROMABOND C18ec / 6 мл / 500 мг, 30 un./ambalaj., pentru extractie in faza solida</w:t>
              <w:br/>
              <w:t>(pentru extragerea Hidrocarburilor poliaromatice (PAH) din ulei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artus de concentrare ДИАПАК carbocsi cu marcaj  intrare- culoare verde  si iesire- culoare rosi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oloana cu rasina schimbatoare de ioni pentru generator de hidrogen "PEAK Precision Hydrogen Generator 100cc"</w:t>
              <w:br/>
              <w:t>Deioniser Column (catalog number) 05-70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utii Petri sticl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ane  gradate din sticlă cu capac termostabile,(pentru  medii nutritive), cu capac 1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ane  gradate din sticlă cu capac termostabile, 25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lacoane  gradate din sticlă cu capac termostabile, 500,0 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ole(viale) cu filet de 2 ml chihlimbar sticla, plus capac cu filet si septa PTFE / silic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ole(viale) cu filet de 2 ml transparent sticla, plus capac cu filet si septa PTFE / silico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ole (viale)de sticla cu capac filetat de PTFE volum 5-10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ole (viale)de sticla cu capac filetat de PTFE volum 15-20m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iole(viale) p/u head spice cu capac Nr.20-volum 20 ml (22x75mm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als Kit MS Part Number 5190-2279 Lot Number 1328020100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ale MS Analyzer amb sow white / 100pk, cod 5190-70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al 1,5 ml caps P/N 221-34273-92, 100 pcs, SHIMADZU GC-2010 Plu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ial 1,5 ml, P/N 221-34274-91, 100 pcs, SHIMADZU GC-2010 Plu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03030"/>
              </w:rPr>
            </w:pPr>
            <w:r>
              <w:rPr>
                <w:rFonts w:eastAsia="Calibri" w:cs=""/>
                <w:color w:val="303030"/>
                <w:kern w:val="0"/>
                <w:sz w:val="22"/>
                <w:szCs w:val="22"/>
                <w:lang w:eastAsia="en-US" w:bidi="ar-SA"/>
              </w:rPr>
              <w:t xml:space="preserve">Vial, screw top, with fixed insert, amber, 300 µL insert volume, Vial size: </w:t>
              <w:br/>
              <w:t>12 x 32 mm (12 mm cap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030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03030"/>
              </w:rPr>
            </w:pPr>
            <w:bookmarkStart w:id="0" w:name="_GoBack"/>
            <w:bookmarkEnd w:id="0"/>
            <w:r>
              <w:rPr>
                <w:rFonts w:eastAsia="Calibri" w:cs=""/>
                <w:color w:val="303030"/>
                <w:kern w:val="0"/>
                <w:sz w:val="22"/>
                <w:szCs w:val="22"/>
                <w:lang w:eastAsia="en-US" w:bidi="ar-SA"/>
              </w:rPr>
              <w:t>Vial, screw top, with fixed insert, clear, 300 µL insert volum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0303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65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al, screw top, clear, certified, 2 mL,Vial size: 12 x 32 mm (12 mm cap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Vial Head Space-20,10ml(100PC)4AOS08122/225-23140-1493565863/1605864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 de la înregistrarea contractului la trezoreri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1</Pages>
  <Words>1922</Words>
  <Characters>10957</Characters>
  <CharactersWithSpaces>128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9-10T13:0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