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ro-RO" w:eastAsia="ru-RU"/>
              </w:rPr>
              <w:t xml:space="preserve"> </w:t>
            </w:r>
            <w:r>
              <w:rPr>
                <w:b/>
                <w:color w:val="000000"/>
              </w:rPr>
              <w:t xml:space="preserve"> E</w:t>
            </w:r>
            <w:r>
              <w:rPr>
                <w:b/>
              </w:rPr>
              <w:t>chipament de luptă împotriva incendiilor</w:t>
            </w:r>
            <w:r>
              <w:rPr>
                <w:rFonts w:eastAsia="Times New Roman"/>
                <w:sz w:val="32"/>
                <w:szCs w:val="32"/>
                <w:lang w:val="ro-RO" w:eastAsia="ru-RU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1. E</w:t>
            </w:r>
            <w:r>
              <w:rPr>
                <w:b/>
              </w:rPr>
              <w:t>chipament de luptă împotriva incendiilor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FR" w:eastAsia="en-US"/>
              </w:rPr>
            </w:pPr>
            <w:r>
              <w:rPr>
                <w:color w:val="000000"/>
              </w:rPr>
              <w:t>Stingătoare cu dioxid de carbon OU-8 (5kg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apacitatea: 8 li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Greutatea: 5 kg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eîncărcabi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FR" w:eastAsia="en-US"/>
              </w:rPr>
            </w:pPr>
            <w:r>
              <w:rPr>
                <w:color w:val="000000"/>
              </w:rPr>
              <w:t>Stingătoare cu dioxid de carbon OU-3 (2 kg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apacitatea: 3 li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Greutatea: 2 kg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eîncărcabi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pt-BR" w:eastAsia="en-US"/>
              </w:rPr>
            </w:pPr>
            <w:r>
              <w:rPr>
                <w:lang w:val="pt-BR" w:eastAsia="en-US"/>
              </w:rPr>
              <w:t xml:space="preserve">Panou antiincendiar de tip </w:t>
            </w:r>
            <w:r>
              <w:rPr/>
              <w:t>închis în comple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ipat cu:</w:t>
            </w:r>
          </w:p>
          <w:p>
            <w:pPr>
              <w:pStyle w:val="Normal"/>
              <w:rPr/>
            </w:pPr>
            <w:r>
              <w:rPr/>
              <w:t>ladă pentru 1 m3 de nisip;</w:t>
            </w:r>
          </w:p>
          <w:p>
            <w:pPr>
              <w:pStyle w:val="Normal"/>
              <w:rPr/>
            </w:pPr>
            <w:r>
              <w:rPr/>
              <w:t>lopată;</w:t>
            </w:r>
          </w:p>
          <w:p>
            <w:pPr>
              <w:pStyle w:val="Normal"/>
              <w:rPr/>
            </w:pPr>
            <w:r>
              <w:rPr/>
              <w:t>hârleț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2 găleți conice din metal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ang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it-IT" w:eastAsia="en-US"/>
              </w:rPr>
              <w:t>top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Căldare din metal pentru panou de incendi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pt-BR" w:eastAsia="en-US"/>
              </w:rPr>
              <w:t>Forma conic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pt-BR" w:eastAsia="en-US"/>
              </w:rPr>
            </w:pPr>
            <w:r>
              <w:rPr>
                <w:lang w:val="pt-BR" w:eastAsia="en-US"/>
              </w:rPr>
              <w:t>Suport pentru stingăt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pt-BR" w:eastAsia="en-US"/>
              </w:rPr>
              <w:t>Mînerul stingătorului se fixează în supor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</w:t>
                  </w:r>
                  <w:r>
                    <w:rPr>
                      <w:rFonts w:eastAsia="Times New Roman"/>
                      <w:b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 E</w:t>
                  </w:r>
                  <w:r>
                    <w:rPr>
                      <w:b/>
                    </w:rPr>
                    <w:t>chipament de luptă împotriva incendiilo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35110000-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color w:val="000000"/>
                    </w:rPr>
                    <w:t>Stingătoare cu dioxid de carbon OU-8 (5kg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2TRPBAA316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color w:val="000000"/>
                    </w:rPr>
                    <w:t>Stingătoare cu dioxid de carbon OU-3 (2 kg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2TRPBAA316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t xml:space="preserve">Panou antiincendiar de tip </w:t>
                  </w:r>
                  <w:r>
                    <w:rPr/>
                    <w:t>închis în comple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2TRPBAA316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t-BR" w:eastAsia="en-US"/>
                    </w:rPr>
                  </w:pPr>
                  <w:r>
                    <w:rPr>
                      <w:color w:val="000000"/>
                      <w:lang w:val="pt-BR" w:eastAsia="en-US"/>
                    </w:rPr>
                    <w:t>Căldare din metal pentru panou de incendi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2TRPBAA316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t>Suport pentru stingătoar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2TRPBAA316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/>
      <w:i w:val="false"/>
    </w:rPr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eastAsia="Times New Roman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4:00Z</dcterms:created>
  <dc:creator>Администратоp</dc:creator>
  <dc:description/>
  <cp:keywords/>
  <dc:language>en-US</dc:language>
  <cp:lastModifiedBy>Администратоp</cp:lastModifiedBy>
  <dcterms:modified xsi:type="dcterms:W3CDTF">2024-03-07T08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