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 realizare a studiului de evaluare a nevoilor investitorilor în Republica Moldova (Repetat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vicii de realizare a studiului de evaluare a nevoilor investitorilor în Republica Moldov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nform caietului de sarcini (termini de referință) anexat, inclusiv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Elaborarea unui chestionar complet și concis pentru evaluarea nevoilor și colectarea feedback-ului de la investitor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Stabilirea listei de companii/investitori pentru realizarea interviuril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Desfășurarea interviurilor și asistență în realizarea acestora (atunci când interviurile vor fi conduse de personalul Invest Moldova), oferind suport administrativ în timpul întâlnirilor (colectarea notițelor, procesarea feedback-ului, analiza datelor, coordonarea agendei etc.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Elaborarea unui studiu bazat pe feedback-ul colectat privind evaluarea nevoilor investitorilor și percepția asupra climatului investiționa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Identificarea punctelor forte ale climatului investițional, precum și riscurile și vulnerabilitățile acestui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Identificarea factorilor cheie care influențează deciziile legate de investiții sau retragerea acestor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Identificarea nevoilor de suport din partea Agenției Invest Moldova și altor instituții pentru a asigura o capacitate mai mare de atragere a noi investitori și de susținere a celor existenți în Moldova, precum și facilitarea expansiunii investițiil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Redactarea unui raport final în limba engleză care să includă un rezumat executiv, o prezentare generală a metodologiei, situația investitorilor străini în Moldova, rezultate ale sondajului în format grafic/tabelar, recomandări de acțiuni și analiza datelor administrative supliment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ul va fi realizat pe un grup de minimum 150 de investitori străini și locali din Moldova, care au o investiție realizată și activă de cel puțin 1 milion EUR.</w:t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User</cp:lastModifiedBy>
  <dcterms:modified xsi:type="dcterms:W3CDTF">2025-01-28T15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