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Servicii de deservire tehnică și reparație auto pentru anul 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Servicii de deservire tehnică și reparație auto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ro-MD"/>
              </w:rPr>
              <w:t>pe parcursul anului 2023, la comanda beneficiarului în decurs de 24 ore</w:t>
            </w:r>
            <w:r>
              <w:rPr>
                <w:i/>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r>
              <w:rPr>
                <w:b/>
                <w:i/>
              </w:rPr>
              <w:t>în dependență de volumele facturate</w:t>
            </w:r>
            <w:bookmarkStart w:id="1" w:name="_GoBack"/>
            <w:bookmarkEnd w:id="1"/>
            <w:r>
              <w:rPr>
                <w:iCs/>
              </w:rPr>
              <w:t xml:space="preserve">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648</Words>
  <Characters>15099</Characters>
  <CharactersWithSpaces>177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2-10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