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 xml:space="preserve"> </w:t>
      </w:r>
      <w:bookmarkStart w:id="111" w:name="_GoBack"/>
      <w:bookmarkEnd w:id="111"/>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71106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6281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71390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C06920-1AD4-4850-B689-3E306BE6F9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61</Pages>
  <Words>21612</Words>
  <Characters>123194</Characters>
  <CharactersWithSpaces>144517</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user</cp:lastModifiedBy>
  <cp:lastPrinted>2021-03-10T08:12:00Z</cp:lastPrinted>
  <dcterms:modified xsi:type="dcterms:W3CDTF">2021-12-09T09:1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