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: Consumabile și reagenți (genetică)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: Achiziție cu costuri mici</w:t>
      </w:r>
      <w:r>
        <w:rPr>
          <w:b/>
          <w:sz w:val="24"/>
          <w:szCs w:val="24"/>
          <w:bdr w:val="single" w:sz="4" w:space="0" w:color="000000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://medicina-legala.md/wp-content/uploads/2022/03/Planul-achizitiilor-publice-2022-trim-I-modif.-11.03.2022-1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MD"/>
        </w:rPr>
        <w:t>Centrul de Medicină Legală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IDNO: 1006601004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/>
          <w:sz w:val="24"/>
          <w:lang w:val="ro-MD"/>
        </w:rPr>
        <w:t>mun. Chisinau str.Vl.Korolenko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MD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6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8"/>
          <w:u w:val="single"/>
          <w:lang w:val="ro-MD"/>
        </w:rPr>
        <w:t>Întrebări tehnice : Pădure Adelina (Șef secție Biologie medico-legală)Tel: 022 73 83 00 / 067 744 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ancelaria.cml@cml.gov.md/</w:t>
        </w:r>
      </w:hyperlink>
      <w:r>
        <w:rPr>
          <w:b/>
          <w:sz w:val="24"/>
          <w:szCs w:val="24"/>
          <w:lang w:val="ro-MD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http://medicina-legal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24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487"/>
        <w:gridCol w:w="1696"/>
        <w:gridCol w:w="991"/>
        <w:gridCol w:w="850"/>
        <w:gridCol w:w="4489"/>
        <w:gridCol w:w="989"/>
      </w:tblGrid>
      <w:tr>
        <w:trPr>
          <w:trHeight w:val="41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măsur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(lei)</w:t>
            </w:r>
          </w:p>
        </w:tc>
      </w:tr>
      <w:tr>
        <w:trPr>
          <w:trHeight w:val="255" w:hRule="atLeast"/>
        </w:trPr>
        <w:tc>
          <w:tcPr>
            <w:tcW w:w="8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nr.1 </w:t>
            </w:r>
            <w:r>
              <w:rPr>
                <w:b/>
                <w:color w:val="000000"/>
                <w:lang w:val="ro-MD"/>
              </w:rPr>
              <w:t>Consumabile de laborator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7333,33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îrfuri pentru variopipete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68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en-US"/>
              </w:rPr>
              <w:t>Vîrfuri pentru variopipete 0-</w:t>
            </w:r>
            <w:r>
              <w:rPr>
                <w:color w:val="000000"/>
                <w:lang w:val="it-IT"/>
              </w:rPr>
              <w:t>10 mkl, universale sterile, ADN-aze/ARN-aze free, cu filtru, în stative închise (96 buc/cut),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îrfuri pentru variopipete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6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îrfuri pentru variopipete 1,0-</w:t>
            </w:r>
            <w:r>
              <w:rPr>
                <w:color w:val="000000"/>
                <w:lang w:val="it-IT"/>
              </w:rPr>
              <w:t>100 mkl, universale sterile, ADN-aze/ARN-aze free,cu filtru, în stative închise (96 buc/cut),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îrfuri pentru variopipete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2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îrfuri pentru variopipete 2,0-</w:t>
            </w:r>
            <w:r>
              <w:rPr>
                <w:color w:val="000000"/>
                <w:lang w:val="it-IT"/>
              </w:rPr>
              <w:t xml:space="preserve">200 mkl, universale sterile, ADN-aze/ARN-aze free,cu filtru, vîrful subțire, în stative închise (96 buc/cut),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Vîrfuri pentru variopipet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2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it-IT"/>
              </w:rPr>
              <w:t xml:space="preserve">Vîrfuri pentru variopipete </w:t>
            </w:r>
            <w:r>
              <w:rPr>
                <w:lang w:val="en-US"/>
              </w:rPr>
              <w:t>2,0-</w:t>
            </w:r>
            <w:r>
              <w:rPr>
                <w:color w:val="000000"/>
                <w:lang w:val="it-IT"/>
              </w:rPr>
              <w:t xml:space="preserve">230 mkl, universale sterile, ADN-aze/ARN-aze free,cu filtru, în stative închise (96 buc/cut),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Vîrfuri pentru variopipet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6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it-IT"/>
              </w:rPr>
              <w:t xml:space="preserve">Vîrfuri pentru variopipete </w:t>
            </w:r>
            <w:r>
              <w:rPr>
                <w:lang w:val="en-US"/>
              </w:rPr>
              <w:t>100-</w:t>
            </w:r>
            <w:r>
              <w:rPr>
                <w:color w:val="000000"/>
                <w:lang w:val="it-IT"/>
              </w:rPr>
              <w:t xml:space="preserve">1000 mkl, universale sterile, ADN-aze/ARN-aze free, cu filtru, în stative închise (96 buc/cut),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uri de tip Eppendorf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Tuburi de tip Eppendorf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it-IT"/>
              </w:rPr>
              <w:t>1,5ml, din polipropilenă, ADN-aze/ARN-aze free, rezistentă la temperatură înaltă și presiune, capacul tubului bine etanș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uri de tip Eppendorf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 xml:space="preserve">Tuburi de tip Eppendorf </w:t>
            </w:r>
            <w:r>
              <w:rPr>
                <w:color w:val="000000"/>
                <w:lang w:val="it-IT"/>
              </w:rPr>
              <w:t>0,5ml, de tip Eppendorf, din polipropilenă, ADN-aze/ARN-aze free, rezistentă la temperatură înaltă și presiune, capacul tubului bine etanș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it-IT"/>
              </w:rPr>
              <w:t>Folie parafil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Folie Parafilm-pentru etansare în laborator;cu rezistență chimica la solutii chimice;cu rezistenta termica ridicata45+50°C,dimensiuni100mm/38mrulon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color w:val="000000"/>
                <w:lang w:val="ro-MD"/>
              </w:rPr>
              <w:t>Lot nr.2 Reagenți pentru laborator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629,17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EDTA-Disodium Sal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2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TA-Disodium Salt (Dihydrate) (Apropiat de standardul - Molecular Biology Grade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roteinaza 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000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Proteinaza K </w:t>
            </w:r>
            <w:r>
              <w:rPr>
                <w:lang w:val="ro-RO"/>
              </w:rPr>
              <w:t xml:space="preserve">recobinantă, liofilizată, grad pentru biologie moleculară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/instrucțiunii de lucru;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Tris Bas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ris Base (Apropiat de standardul - Molecular Biology Grade)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/instrucțiunii de lucru;  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DS - Sodium Dodecyl Sulfat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SDS - Sodium Dodecyl Sulfate </w:t>
            </w:r>
            <w:r>
              <w:rPr>
                <w:lang w:val="en-US"/>
              </w:rPr>
              <w:t>pulbere, (Apropiat de standardul - Molecular Biology Grade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/instrucțiunii de lucru;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NaCl  Sodiu Clori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NaCl  Sodiu Clorid </w:t>
            </w:r>
            <w:r>
              <w:rPr>
                <w:lang w:val="en-US"/>
              </w:rPr>
              <w:t>pulbere, (Apropiat de standardul - Molecular Biology Grade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/instrucțiunii de lucru;   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NaOH – Sodiu Hidroxi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2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NaOH – Sodiu Hidroxid </w:t>
            </w:r>
            <w:r>
              <w:rPr>
                <w:lang w:val="en-US"/>
              </w:rPr>
              <w:t>pulbere, (Apropiat de standardul - Molecular Biology Grade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/instrucțiunii de lucru;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Valoarea estimativă totală a loturilor(Fără TVA) : 24 962,5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1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un singur lot;</w:t>
      </w:r>
    </w:p>
    <w:p>
      <w:pPr>
        <w:pStyle w:val="1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mai multe loturi;</w:t>
      </w:r>
    </w:p>
    <w:p>
      <w:pPr>
        <w:pStyle w:val="1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Livrarea va fi efectuată de către furnizor, la sediul Centrului de Medicină Legală, or. Chișinău, str. Korolenko, 8, în termen de 30 zile de la înregistrarea contractului la trezorer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MD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 xml:space="preserve">Oferta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ro-MD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Cs/>
                <w:sz w:val="18"/>
                <w:szCs w:val="24"/>
                <w:lang w:val="ro-MD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Act permisiv pentru practicarea activităţii de întreprinzător(licență, autorizație, certificat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ro-MD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ro-MD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ro-MD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ro-MD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Cs/>
                <w:sz w:val="18"/>
                <w:szCs w:val="24"/>
                <w:lang w:val="ro-MD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Cs w:val="24"/>
                <w:lang w:val="ro-MD"/>
              </w:rPr>
              <w:t>Most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lang w:val="ro-MD"/>
              </w:rPr>
              <w:t>- în termen de 5 zile de la solicitarea autorității contracta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en-US"/>
        </w:rPr>
        <w:t>nu se cer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Garanția de bună execuție a contractului: </w:t>
      </w:r>
      <w:r>
        <w:rPr>
          <w:b/>
          <w:i/>
          <w:sz w:val="24"/>
          <w:szCs w:val="24"/>
          <w:u w:val="single"/>
          <w:lang w:val="en-US"/>
        </w:rPr>
        <w:t>nu se cer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licitația electronică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firstLine="14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 </w:t>
      </w:r>
      <w:r>
        <w:rPr>
          <w:b/>
          <w:sz w:val="24"/>
          <w:szCs w:val="24"/>
          <w:u w:val="single"/>
          <w:lang w:val="en-US"/>
        </w:rPr>
        <w:t>MDL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40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 xml:space="preserve">SIA RSAP </w:t>
      </w:r>
      <w:r>
        <w:rPr>
          <w:b/>
          <w:i/>
          <w:sz w:val="24"/>
          <w:szCs w:val="24"/>
          <w:u w:val="single"/>
          <w:lang w:val="ro-RO"/>
        </w:rPr>
        <w:t>”MTender”</w:t>
      </w:r>
      <w:r>
        <w:rPr>
          <w:b/>
          <w:sz w:val="24"/>
          <w:szCs w:val="24"/>
          <w:u w:val="single"/>
          <w:lang w:val="ro-MD"/>
        </w:rPr>
        <w:t xml:space="preserve">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MD"/>
        </w:rPr>
        <w:t xml:space="preserve"> Trimestrul II 2023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color w:val="000000"/>
          <w:sz w:val="24"/>
          <w:szCs w:val="24"/>
          <w:u w:val="single"/>
          <w:lang w:val="ro-MD"/>
        </w:rPr>
        <w:t>08.08.2022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Nu se aplic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MD"/>
        </w:rPr>
        <w:t>Conducătorul grupului de lucru:  Vasile ȘARPE__________________                L.Ș.</w:t>
      </w:r>
    </w:p>
    <w:sectPr>
      <w:footerReference w:type="default" r:id="rId4"/>
      <w:type w:val="nextPage"/>
      <w:pgSz w:w="11906" w:h="16838"/>
      <w:pgMar w:left="162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3:00Z</dcterms:created>
  <dc:creator>User</dc:creator>
  <dc:description/>
  <cp:keywords/>
  <dc:language>en-US</dc:language>
  <cp:lastModifiedBy>User</cp:lastModifiedBy>
  <cp:lastPrinted>2022-07-01T15:19:00Z</cp:lastPrinted>
  <dcterms:modified xsi:type="dcterms:W3CDTF">2022-08-05T13:53:00Z</dcterms:modified>
  <cp:revision>2</cp:revision>
  <dc:subject/>
  <dc:title/>
</cp:coreProperties>
</file>