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 Inventar moale  ( uniforme medicale)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     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Mica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ante</w:t>
      </w: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</w:t>
      </w:r>
      <w:bookmarkStart w:id="0" w:name="_Hlk101094396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ro-RO" w:eastAsia="ru-RU"/>
        </w:rPr>
        <w:t>I.M.S.P. SPITALUL CLINIC MUNICIPAL DE FTIZIOPNEUMOLOGIE</w:t>
      </w:r>
      <w:bookmarkEnd w:id="0"/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ro-RO" w:eastAsia="ru-RU"/>
        </w:rPr>
        <w:t>100360015270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str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 xml:space="preserve"> Grenoble 147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022 72-51-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it-IT" w:eastAsia="ru-RU"/>
          </w:rPr>
          <w:t>imspscmf@ms.md</w:t>
        </w:r>
      </w:hyperlink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 https://scfm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0" w:tblpY="1" w:topFromText="0" w:vertAnchor="text"/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/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Costum chirurgical dam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antaloni + bluza, model dame cu 2 buzunare laterale, mâneca scurta, culoarea gri,alb, capri,turcuaz. Compoziție: 45% viscoza, 45% polyester, 10% elastan. Densitatea 165 g/m.  Spălare normala 40 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37345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/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Costum chirurgical barbati  (Medical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Model unisex, culoarea  Dark Marine , mâneca scurta buzunare laterale si la piept. Compoziție: 65% vbumbac, 35% polyester. Densitatea 165 g/m2. Spălare normala 40 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494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/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Costum medical (Medical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antaloni + bluza, buzunare laterale si la piept, mâneca scurta, culoarea alba+detalii bordo , Compoziție: 65% bumbac 35% poliester. Densitatea 165 g/m2, twill2/1. Spălare normala 40 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799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/>
            </w:pPr>
            <w:r>
              <w:rPr/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Halat medical (unis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1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Halat  alb  unisex (medical) marimea 44-64. Mînicile halatelor medicale lungi cu terminatie dreaptă pentru maxima siguranţă,prevazute cu buzunare atit in zona mediană cît şi la piept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Compoziție: 65% bumbac 35% poliester. Densitatea 165 g/m2, twill2/1. Spălare normala 40 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501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/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Bonete medical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Boneta unisex in diferite marim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Compoziție: 65% bumbac 35% poliester. Densitatea 165 g/m2, twill2/1. Spălare normala 40 °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12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Slapi albi Tar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1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Incaltamine medicala din piele natura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40515</w:t>
            </w:r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39500000-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u-RU"/>
              </w:rPr>
              <w:t xml:space="preserve">142090,00  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6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14. 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1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4961"/>
        <w:gridCol w:w="169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Aviz sanitar pentru fiecare produs în parte / Certificat de conformitate/calitat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Confirmat prin aplicarea semnăturii electronice, valabil la data deschiderii ofertelor. Eliberat de organism acreditat, certificat în RM.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Certificat de conformitate a materie prime 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irmat prin aplicarea semnăturii electronice, valabil la data deschiderii ofertelor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Raport de încercări la țesătură și metoda de fixare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>Confirmat prin aplicarea semnăturii electronice, valabil la data deschiderii ofertelor</w:t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37F7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Popa Vasil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993" w:right="758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unhideWhenUsed/>
    <w:rsid w:val="00850d0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50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1257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spscmf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3885F-34A7-42CB-BF45-810A87FEF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5:00Z</dcterms:created>
  <dc:creator>Svetlana</dc:creator>
  <dc:description/>
  <dc:language>en-US</dc:language>
  <cp:lastModifiedBy>Svetlana</cp:lastModifiedBy>
  <cp:lastPrinted>2022-07-20T07:35:00Z</cp:lastPrinted>
  <dcterms:modified xsi:type="dcterms:W3CDTF">2022-11-28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