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Mobilierului</w:t>
      </w:r>
      <w:r>
        <w:rPr>
          <w:b/>
          <w:lang w:val="ro-MD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567"/>
        <w:gridCol w:w="1416"/>
        <w:gridCol w:w="993"/>
        <w:gridCol w:w="992"/>
        <w:gridCol w:w="3389"/>
        <w:gridCol w:w="143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  <w:r>
              <w:rPr>
                <w:b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500x500x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6,66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800x500x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 xml:space="preserve">, lei fără TV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66,66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Până la data de 16.12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  <w:bookmarkStart w:id="0" w:name="_GoBack"/>
            <w:bookmarkEnd w:id="0"/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 </w:t>
      </w:r>
      <w:bookmarkEnd w:id="1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/>
        </w:rPr>
        <w:tab/>
        <w:tab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3114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D3E53-69C2-4429-B96A-159ACF7F1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773</Words>
  <Characters>4486</Characters>
  <CharactersWithSpaces>524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Veaceslav Peiu</cp:lastModifiedBy>
  <cp:lastPrinted>2023-01-31T11:59:00Z</cp:lastPrinted>
  <dcterms:modified xsi:type="dcterms:W3CDTF">2024-11-12T1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