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unei porțiuni de gard pâna la 100 m.l din str.Korolenco,7 mun. Chișinău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93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89"/>
        <w:gridCol w:w="4820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876"/>
        <w:gridCol w:w="401"/>
        <w:gridCol w:w="2693"/>
        <w:gridCol w:w="1134"/>
        <w:gridCol w:w="593"/>
        <w:gridCol w:w="1134"/>
        <w:gridCol w:w="1134"/>
        <w:gridCol w:w="2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ul 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ei de blocuri mici de calc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9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elementelor din beton armat monol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de drum, asezate p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3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3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51A ado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i pentru fundatii continue, nota. se exclud resursele mate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43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5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de constructie cu  autobasculanta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 Lucrari de demol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ul 2. Gard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9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3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 20-40, h=10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tris </w:t>
            </w:r>
            <w:r>
              <w:rPr>
                <w:lang w:val="ro-MD"/>
              </w:rPr>
              <w:t xml:space="preserve">fr. </w:t>
            </w:r>
            <w:r>
              <w:rPr>
                <w:lang w:val="en-US"/>
              </w:rPr>
              <w:t xml:space="preserve">20-4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16/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4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Fundatii prefabricate de tip pahar  FO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prefbricate de tip pahar FO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4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rasinos tivit cls.A, Gr=48mm, Lung=4,00m, S 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tur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Gard prefabricat de tip  PO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-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d prefabricat de tip  PO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418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rasinos tivit cls.A, Gr=48mm, Lung=4,00m, S 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tur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e rugina cu peria de sirma a confectiilor si constructiilor metalice: grinzi cu zabrele, ferme, contravin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GF -021 si doua straturi de email PF -1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incarcarea solului ferti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6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ietris </w:t>
            </w:r>
            <w:r>
              <w:rPr>
                <w:lang w:val="ro-MD"/>
              </w:rPr>
              <w:t xml:space="preserve">fr. </w:t>
            </w:r>
            <w:r>
              <w:rPr>
                <w:lang w:val="en-US"/>
              </w:rPr>
              <w:t>4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7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amint ferti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 (</w:t>
            </w:r>
            <w:r>
              <w:rPr>
                <w:sz w:val="22"/>
                <w:szCs w:val="22"/>
                <w:lang w:val="en-US"/>
              </w:rPr>
              <w:t>aducerea solului fertil</w:t>
            </w:r>
            <w:r>
              <w:rPr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9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B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aruncare), cu roabe pe pneuri, pe distanta de 3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9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2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2. G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ițer principal al SDI al DAD a IG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otenent-colonel                                                           Tatiana GRACHILO</w:t>
      </w:r>
    </w:p>
    <w:sectPr>
      <w:type w:val="nextPage"/>
      <w:pgSz w:w="11906" w:h="16838"/>
      <w:pgMar w:left="2268" w:right="70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502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1:00Z</dcterms:created>
  <dc:creator>PC</dc:creator>
  <dc:description/>
  <dc:language>en-US</dc:language>
  <cp:lastModifiedBy>PC</cp:lastModifiedBy>
  <cp:lastPrinted>2024-04-11T07:15:00Z</cp:lastPrinted>
  <dcterms:modified xsi:type="dcterms:W3CDTF">2024-04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