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curarea produselor alimentare la grădinița</w:t>
            </w:r>
          </w:p>
          <w:p>
            <w:pPr>
              <w:pStyle w:val="Normal"/>
              <w:widowControl w:val="false"/>
              <w:spacing w:lineRule="auto" w:line="360"/>
              <w:jc w:val="both"/>
              <w:rPr>
                <w:sz w:val="32"/>
                <w:szCs w:val="32"/>
              </w:rPr>
            </w:pPr>
            <w:r>
              <w:rPr>
                <w:sz w:val="32"/>
                <w:szCs w:val="32"/>
              </w:rPr>
              <w:t xml:space="preserve">                                               </w:t>
            </w:r>
            <w:r>
              <w:rPr>
                <w:sz w:val="32"/>
                <w:szCs w:val="32"/>
              </w:rPr>
              <w:t>de copii ”Viorica ” din s.Pîrîta, semestrul I</w:t>
            </w:r>
          </w:p>
          <w:p>
            <w:pPr>
              <w:pStyle w:val="Normal"/>
              <w:widowControl w:val="false"/>
              <w:spacing w:lineRule="auto" w:line="360"/>
              <w:jc w:val="both"/>
              <w:rPr>
                <w:sz w:val="32"/>
                <w:szCs w:val="32"/>
              </w:rPr>
            </w:pPr>
            <w:r>
              <w:rPr>
                <w:sz w:val="32"/>
                <w:szCs w:val="32"/>
              </w:rPr>
              <w:t xml:space="preserve">                                               </w:t>
            </w:r>
            <w:r>
              <w:rPr>
                <w:sz w:val="32"/>
                <w:szCs w:val="32"/>
              </w:rPr>
              <w:t>anul  2022</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t>Autoritarea Contractantă:</w:t>
              <w:tab/>
              <w:t>Primaria Pîrîta raionul Dubăsari</w:t>
            </w:r>
          </w:p>
          <w:p>
            <w:pPr>
              <w:pStyle w:val="Normal"/>
              <w:widowControl w:val="false"/>
              <w:rPr>
                <w:b/>
                <w:b/>
                <w:caps/>
                <w:sz w:val="40"/>
                <w:szCs w:val="40"/>
              </w:rPr>
            </w:pPr>
            <w:r>
              <w:rPr>
                <w:b/>
                <w:caps/>
                <w:sz w:val="40"/>
                <w:szCs w:val="40"/>
              </w:rPr>
            </w:r>
          </w:p>
        </w:tc>
      </w:tr>
      <w:tr>
        <w:trPr>
          <w:trHeight w:val="6007" w:hRule="atLeast"/>
        </w:trPr>
        <w:tc>
          <w:tcPr>
            <w:tcW w:w="9747" w:type="dxa"/>
            <w:tcBorders/>
          </w:tcPr>
          <w:p>
            <w:pPr>
              <w:pStyle w:val="Normal"/>
              <w:widowControl w:val="false"/>
              <w:spacing w:before="120" w:after="0"/>
              <w:jc w:val="center"/>
              <w:rPr/>
            </w:pPr>
            <w:r>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278"/>
        <w:gridCol w:w="1276"/>
        <w:gridCol w:w="1702"/>
        <w:gridCol w:w="566"/>
        <w:gridCol w:w="708"/>
        <w:gridCol w:w="3970"/>
        <w:gridCol w:w="1120"/>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Pîrîta, raionul Dubăsari, 10076010084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rea produselor alimentare la grădinița de</w:t>
                  </w:r>
                </w:p>
                <w:p>
                  <w:pPr>
                    <w:pStyle w:val="TextBody"/>
                    <w:widowControl w:val="false"/>
                    <w:rPr>
                      <w:b/>
                      <w:b/>
                      <w:i/>
                      <w:i/>
                      <w:szCs w:val="22"/>
                    </w:rPr>
                  </w:pPr>
                  <w:r>
                    <w:rPr>
                      <w:b/>
                      <w:i/>
                      <w:sz w:val="22"/>
                      <w:szCs w:val="22"/>
                    </w:rPr>
                    <w:t>Copii ”Viorica”, semestrul I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nul 2022 lunile ianuarie-iun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Pîrî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oșta electronică, la necesitate în origina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111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pîin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in făină grâu calitatea. I, integrală, fortificat</w:t>
            </w:r>
            <w:r>
              <w:rPr/>
              <w:t xml:space="preserve">ă cu fier și acid folic. </w:t>
            </w:r>
            <w:r>
              <w:rPr>
                <w:lang w:val="en-US"/>
              </w:rPr>
              <w:t>SM 173</w:t>
            </w:r>
          </w:p>
          <w:p>
            <w:pPr>
              <w:pStyle w:val="Normal"/>
              <w:widowControl w:val="false"/>
              <w:spacing w:before="120" w:after="0"/>
              <w:jc w:val="center"/>
              <w:rPr>
                <w:lang w:val="en-US"/>
              </w:rPr>
            </w:pPr>
            <w:r>
              <w:rPr>
                <w:lang w:val="en-US"/>
              </w:rPr>
              <w:t>450 gr/ buc GOST 5669-96, livrarea în fiecare zi, feliată, ambalată și etichetat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30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111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îine de secar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alitatea superioară,GOST 28807-90 400 grame/bucata, livrarea 2 ori/săptămînă,  feliată, ambalată și etichetat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lef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2120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Biscuiți dulc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conservanți, fără grăsimi hidrojenizate, ambalate în cutii de carton câte 4 Kg.,GOST 24901-894, livrarea două ori/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76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212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ovrige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conservanți, fără grăsimi hidrojenizate, ambalate în cutii de carton câte 4 Kg.,GOST 24901-896, livrarea două ori/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5000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Paste făinoas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alitate superioară, clasa 1, grupa B, GOST 875-9, pachete de 1 kg., livrarea o data pe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3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700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 xml:space="preserve"> </w:t>
            </w:r>
            <w:r>
              <w:rPr>
                <w:lang w:val="en-US"/>
              </w:rPr>
              <w:t>oțe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litru</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 %, 1 litru sticla, PTMD 67-00400053-025,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632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ea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runze mari, calitatea superioară, 100 gr./ pachet GOST1937-90, livrarea o data/li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41300-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acao</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udră neîndulcită, GOST 108-76,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72400-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Sare ioda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kg./pachet, GOST 1382830-97,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72400-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Sare de lămâi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4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 100 grame,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24,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70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Mărar usca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08 grame/pachet,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5,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700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Piper negr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Boabe, 0,20 gr/ pachet, GOST 29050-91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1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700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Bicarbonat de sodi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310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zahăr</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kg/pache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84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21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Făină de grâ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litatea superioară, SM 202:2000</w:t>
            </w:r>
          </w:p>
          <w:p>
            <w:pPr>
              <w:pStyle w:val="Normal"/>
              <w:widowControl w:val="false"/>
              <w:spacing w:before="120" w:after="0"/>
              <w:jc w:val="center"/>
              <w:rPr>
                <w:lang w:val="ro-MO"/>
              </w:rPr>
            </w:pPr>
            <w:r>
              <w:rPr>
                <w:lang w:val="en-US"/>
              </w:rPr>
              <w:t>2 kg/pachet, livrarea o data/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3319-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rupe de arpacaș</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alitate superioară, 1kg/pachet, PDMD 67-38869887-005,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221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rupe de porumb</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alitate superioară, ambalaj câte 1 kg/pachet, GOST 6002-69, livrarea o data/li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8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2190-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rupe grâu sfărâma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În ambalaj cite 1 kg, calitate superioară, GOST 276-60, livrarea o data/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4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330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hrișc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Ambalaj câte 1 kg., boabe întregi GOST 5550-74, livrarea o data/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52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3310-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me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urat 1 kg./pachet, GOST 5669-96,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5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25000-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rupe de griș</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În ambalaj câte 1 kg, calitate superioară, GOST 7022-97,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3000-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rupă orz</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În ambalaj câte 1 kg., calitate superioară, GOST 5784-60,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4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3380-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Fulgi de ovăs</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Ambalaj câte 1 kg., GOST 4176-69,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6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61330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 xml:space="preserve"> </w:t>
            </w:r>
            <w:r>
              <w:rPr>
                <w:lang w:val="en-US"/>
              </w:rPr>
              <w:t>Crupe arnautc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alitate superioară, în ambalaj câte 1 kg., GOST 276-60,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21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Fasole usca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Întregi ambulate 1 kg pachet, livrare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113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orez</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Șlifuit, întreg. Calitate superioară, 1kg., GOST 26791-89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1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12213-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ro-MO"/>
              </w:rPr>
            </w:pPr>
            <w:r>
              <w:rPr>
                <w:lang w:val="en-US"/>
              </w:rPr>
              <w:t>Mazăre usca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Întreagă în ambalaj câte 1 kg./ pachet, calitatea superioară, PT MD 67-38869887-003:2005 GOST 6201-68,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9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2115-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stafid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100 kg./ pachet GOST 28501-90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i/>
                <w:lang w:val="en-US"/>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112-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morcov</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15 kg./sac GOST 1721-85, livrarea 2 ori/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4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400-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ro-MO"/>
              </w:rPr>
            </w:pPr>
            <w:r>
              <w:rPr>
                <w:lang w:val="en-US"/>
              </w:rPr>
              <w:t>Varză alba proaspătă cu greutatea de 1,5-2 kg bucata</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în plasă de 20-25  kg., fără semen de alterare ( nu curățită multiplu și fără puncta de mucegai) , GOST 1724-85 livrarea 2 ori/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O"/>
              </w:rPr>
            </w:pPr>
            <w:r>
              <w:rPr>
                <w:lang w:val="en-US"/>
              </w:rPr>
              <w:t>4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42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onopida</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livrarea o data/ săp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2321-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mer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30kg./ cutie, HGRM nr. 929 din 31.12.2009, livrarea o data/sî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7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1210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artof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0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mășcați în saci de 15 kg., GOST 7176-85, livrarea 2 ori/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8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111-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Sfeclă roși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10 kg sac, GOST 172-85 livrarea o data pe săp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4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113-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eap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j 15kg/sac, HG RM nr. 996 din 20.08.2003 SM243, 2004, livrarea o data/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25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dovlece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cutii câte 5 kg, livrarea 2 ori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8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23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Ardei graș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10 kg., livrarea o data/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52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Varză pichinez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ără nitrați, etichetate și marcate în conformitate cu legislația în vigoare, ambalați, livrarea o data/ săp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3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2210-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lămâ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 kg./ cutie, HG nr.929 din 31.12.2009, livrarea 2 ori/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8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211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mandarin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 kg./ cutie, livrarea 2 ori/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6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222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portocal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 kg/ cutie, livrarea 2 ori /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2111-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banan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 xml:space="preserve"> </w:t>
            </w: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4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30 kg/ cutie, livrarea 2 ori/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0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240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Roșii proaspe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Fără nitrați, 1/săp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37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270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Castraveți proaspeț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Fără nitrați, 1/ săp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2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1587220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t>Mărar verde proaspă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Fără nitrați,  proaspăt , fără vătămăr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4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1587220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t>Pătrunjel verde proaspă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t>1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Fără nitrați,  proaspăt , fără vătămăr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t>4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03221110-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Rădăcină de țelină în stare proaspă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 xml:space="preserve">Proaspată , fără vătămări , fără umeditate excesivă la suprafață ambalat in pungi de polietilen a cite 1 kg. </w:t>
            </w:r>
            <w:r>
              <w:rPr/>
              <w:t>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03221110-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Rădăcină de pătrunjel în stare proaspă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 xml:space="preserve">Proaspată , fără vătămări , fără umeditate excesivă la suprafață ambalat in pungi de polietilen a cite 1 kg. </w:t>
            </w:r>
            <w:r>
              <w:rPr/>
              <w:t>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3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41110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ule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litru</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Nerafinat în sticle de 1 litru, PTMD 67-05691233-001: 2002</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4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33241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Fructe uscate ( prune, caise, pere, mer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GOST 28501-90, ambulate insustrial în polietelenă, 5 kg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6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321000-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Suc din fructe natural 100% cu mai puțin de 5 gr. Zahăr</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borca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4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Limpezit, bircam=n 3 litri, SM 183,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88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33148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Magiun borcan</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borca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Borcan de 0,750 litri, GOST 7231-00</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33148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Roșii în sos propri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borca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Borcan de 0,920 litri, GOST 7231-90, fără oțet, livrare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175,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3221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Suc de toma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borca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Borcan 3 litri, SM 183,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331400-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lang w:val="en-US"/>
              </w:rPr>
              <w:t>Castraveți muraț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La kg, fără oțet, livrarea o data /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44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15554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t>Borș acr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litr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rodus autohton, ambalat in sticle de plastic de 1 l</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1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221-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lang w:val="en-US"/>
              </w:rPr>
            </w:pPr>
            <w:r>
              <w:rPr>
                <w:rFonts w:ascii="PT Sans Regular" w:hAnsi="PT Sans Regular"/>
                <w:color w:val="302F2D"/>
                <w:sz w:val="26"/>
                <w:szCs w:val="26"/>
              </w:rPr>
              <w:t>Porumb dulce conserva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borca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rodus autohton</w:t>
            </w:r>
            <w:r>
              <w:rPr>
                <w:rFonts w:ascii="PT Sans Regular" w:hAnsi="PT Sans Regular"/>
                <w:color w:val="302F2D"/>
                <w:sz w:val="26"/>
                <w:szCs w:val="26"/>
              </w:rPr>
              <w:t>, calitate superioară, borcan 0,5 kg, GOST</w:t>
            </w:r>
            <w:r>
              <w:rPr>
                <w:rFonts w:ascii="PT Sans Regular" w:hAnsi="PT Sans Regular"/>
                <w:color w:val="302F2D"/>
                <w:sz w:val="26"/>
                <w:szCs w:val="26"/>
                <w:lang w:val="en-US"/>
              </w:rPr>
              <w:t> 15877-70</w:t>
            </w:r>
            <w:r>
              <w:rPr>
                <w:rFonts w:ascii="PT Sans Regular" w:hAnsi="PT Sans Regular"/>
                <w:color w:val="302F2D"/>
                <w:sz w:val="26"/>
                <w:szCs w:val="26"/>
              </w:rPr>
              <w:t>. Livrare o dată /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221221-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Mazăre verd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u bob zbîrcit în borcane de 700 gr., calitate superioară GOST 15842-90 livrarea 2 ori/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8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0314250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Ouă de găină extra</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40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Dietice, categoria B, cu greutatea nu mai mica de 63 gr., SM 89: 1997, livrarea 2 ori/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76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03111300-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Semințe de floarea soarelui curăța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1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Ambalat în pachete de 500 gr,etichetat,la comandă. </w:t>
            </w:r>
            <w:r>
              <w:rPr/>
              <w:t>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3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031115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Semințe de susan</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alitate superioară, ambalat in pechete de 100 gr,etichetat.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15000000-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Miez de nuc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alitate superioară, uscat, curat, ambalat in pachete de 0,5-1,0 kg.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15000000-8</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Semințe de dovleac</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alitate superioară, decojate. Ambulate in pachete de 200-250 gr 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111100-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arne de vi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roaspătă refrigerate, fără os, superioară GOST 7724-77, livrarea o data/ săptî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0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1121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ileu de pasăre refrigera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u fierbere rapidă, refrigerate, calitatea I, cu greutatea de nu mai puțin de 0,5 kg. fiecare bucată, SF 039453560003-2012, ambalaj 5 kg., livrarea o data pe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112144-5</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Fileu de pasăre îngheța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u fierbere rapidă, înghețate, calitatea I, cu greutatea de nu mai puțin de 0,5 kg. fiecare bucată, SF 039453560003-2012, ambalaj 5 kg., livrarea o data pe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2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1121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ulpe de găină  refrigera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u fierbere rapidă, refrigerate, calitate I, în cutie de carton 5 kg., cu greutate nu mai puțină de 0,4 kg./ 1 pulpă, GOST 25391-82 sau PTMD 67-00400053-033: 2006, livrarea o data/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1121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ulpe de găină  îngheța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Cu fierbere rapidă, înghețate, calitate I, în cutie de carton 5 kg., cu greutate nu mai puțină de 0,4 kg./ 1 pulpă, GOST 25391-82 sau PTMD 67-00400053-033: 2006, livrarea o data/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1121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ulpă de curcan refrigera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refrigerat, calitatea I – ambalat de producător în caserole de la 1,50 -3,0 kg, în atmosfere controlat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112100-7</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ulpă de curcan îngheța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înghețat, calitatea I – ambalat de producător în caserole de la 1,50 -3,0 kg, în atmosfere controlat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22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ește congelat Hec</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ește congelat "Merluciu"(Hec) fără cap și fără coadă, cu greutatea de nu mai puțin 0,35-0, kg/l bucată. Ambalat original de la producător. Standard: HG nr.520 din22.06.10 cu privire la aprobarea Regulamentului sanitar privind contaminantii din produsele alimentare, livrarea o data/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22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ește congelat fileu Merluci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ește congelat "Merluciu fileu, cu greutatea de nu mai puțin 0,35-0, kg/l bucată. Ambalat original de la producător. Standard: HG nr.520 din22.06.10 cu privire la aprobarea Regulamentului sanitar privind contaminantii din produsele alimentare, livrarea o data/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72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511100-4</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Lapte pasteurizat 2,5 %3,2%</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Pachet litru</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0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3,2%  în pachet de polietelenă, 1,0 l, GOST 13277-79, livrarea – luni, miercur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en-US"/>
              </w:rPr>
              <w:t>24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51100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Chefir 2,5 %</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2,5% în pachet de polietelenă, 0,5  l, , livrarea – o data /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512000-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Iaurt natural 2,5%</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 (pachet classic),  livrarea – o data /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530333000-2</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Unt pachete 72,5 %</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Din smântănă dulce nesărat, 72,5 % grăsime, fără de adaos de grăsimi vegetale, pachet 200 gr., GOST 37-91,  livrarea – o data /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52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542000-9</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Brânză proaspătă de vacă 5%</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 pungă de 2,0 Kg., PTMD 67-00400053-058:2006,  livrarea – 2 ori/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2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512000-0</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Smântână 15%</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pahar</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 %, pachet de polietelenă, 0,5 l, TU 10.02.789.09.89, livrarea – o data /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9"/>
              </w:numPr>
              <w:tabs>
                <w:tab w:val="clear" w:pos="1134"/>
              </w:tabs>
              <w:spacing w:before="12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443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Cașcaval tare 45%</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5% grăsime, SM 218: 2001, ambalat 2,5- 3 kg,  livrarea – o data /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200,00</w:t>
            </w:r>
          </w:p>
        </w:tc>
        <w:tc>
          <w:tcPr>
            <w:tcW w:w="125" w:type="dxa"/>
            <w:tcBorders/>
          </w:tcPr>
          <w:p>
            <w:pPr>
              <w:pStyle w:val="Normal"/>
              <w:widowControl w:val="false"/>
              <w:rPr/>
            </w:pPr>
            <w:r>
              <w:rPr/>
            </w:r>
          </w:p>
        </w:tc>
      </w:tr>
      <w:tr>
        <w:trPr>
          <w:trHeight w:val="397" w:hRule="atLeast"/>
        </w:trPr>
        <w:tc>
          <w:tcPr>
            <w:tcW w:w="895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O"/>
              </w:rPr>
            </w:pPr>
            <w:r>
              <w:rPr>
                <w:lang w:val="ro-MO"/>
              </w:rPr>
              <w:t>408834,00</w:t>
            </w:r>
            <w:bookmarkStart w:id="158" w:name="_GoBack"/>
            <w:bookmarkEnd w:id="158"/>
          </w:p>
        </w:tc>
        <w:tc>
          <w:tcPr>
            <w:tcW w:w="125" w:type="dxa"/>
            <w:tcBorders/>
          </w:tcPr>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9" w:name="_Hlk54604370"/>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iunie 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Pîrîta r.Dubăsari Grădinița de copii ”Vior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și facturii fiscal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area acestora corespunderii calității, 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ListParagraph"/>
              <w:widowControl w:val="false"/>
              <w:numPr>
                <w:ilvl w:val="0"/>
                <w:numId w:val="25"/>
              </w:numPr>
              <w:tabs>
                <w:tab w:val="left" w:pos="1134" w:leader="none"/>
                <w:tab w:val="right" w:pos="4743" w:leader="none"/>
              </w:tabs>
              <w:rPr>
                <w:b/>
                <w:b/>
                <w:i/>
                <w:i/>
                <w:iCs/>
                <w:color w:val="FF0000"/>
              </w:rPr>
            </w:pPr>
            <w:r>
              <w:rPr>
                <w:b/>
                <w:i/>
                <w:iCs/>
                <w:color w:val="FF0000"/>
              </w:rPr>
              <w:t>Întreprindere Individuală, Gospodărie Țărăneas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bookmarkStart w:id="171" w:name="_Hlk54604370"/>
            <w:r>
              <w:rPr>
                <w:i/>
              </w:rPr>
              <w:t>[ 6   ]</w:t>
            </w:r>
            <w:bookmarkEnd w:id="171"/>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4" w:name="_Toc449539095"/>
            <w:bookmarkStart w:id="185" w:name="_Toc392180206"/>
            <w:bookmarkStart w:id="186" w:name="_Toc356920194"/>
            <w:r>
              <w:rPr/>
              <w:t xml:space="preserve">pecificaţii tehnice </w:t>
            </w:r>
            <w:r>
              <w:rPr>
                <w:lang w:val="en-US"/>
              </w:rPr>
              <w:t>(F4.1)</w:t>
            </w:r>
            <w:bookmarkEnd w:id="184"/>
            <w:bookmarkEnd w:id="185"/>
            <w:bookmarkEnd w:id="186"/>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7937B0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4371950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7937B0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4894366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07223A9">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61525031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07223A9">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0073052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PT Sans Regula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7</Pages>
  <Words>15208</Words>
  <Characters>86688</Characters>
  <CharactersWithSpaces>101693</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21:00Z</dcterms:created>
  <dc:creator>student001 student001</dc:creator>
  <dc:description/>
  <dc:language>en-US</dc:language>
  <cp:lastModifiedBy>Primaria Pirita</cp:lastModifiedBy>
  <cp:lastPrinted>2021-11-16T12:59:00Z</cp:lastPrinted>
  <dcterms:modified xsi:type="dcterms:W3CDTF">2021-11-18T1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