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Ulei pentru motoare pentru anul 2019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802"/>
        <w:gridCol w:w="898"/>
        <w:gridCol w:w="702"/>
        <w:gridCol w:w="2694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</w:rPr>
              <w:t>LOTUL 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Ulei pentru motoare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1100-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lei</w:t>
            </w: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it-IT"/>
              </w:rPr>
              <w:t xml:space="preserve">semisintetic </w:t>
            </w:r>
            <w:r>
              <w:rPr>
                <w:color w:val="000000"/>
                <w:lang w:val="en-US"/>
              </w:rPr>
              <w:t xml:space="preserve">pentru motoare diesel si benzin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Gradul de vascozitat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W-4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000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b/>
                <w:color w:val="00000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1100-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lei</w:t>
            </w: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it-IT"/>
              </w:rPr>
              <w:t>mineral</w:t>
            </w:r>
            <w:r>
              <w:rPr>
                <w:color w:val="000000"/>
                <w:lang w:val="en-US"/>
              </w:rPr>
              <w:t xml:space="preserve"> pentru motoare diesel si benzin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Gradul de vascozitat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5W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000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b/>
                <w:color w:val="000000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1100-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en-US"/>
              </w:rPr>
              <w:t>Ulei tehnic</w:t>
            </w: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it-IT"/>
              </w:rPr>
              <w:t>pentru cutia de viteză şi reduc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Gradul de vascozitate</w:t>
            </w:r>
            <w:r>
              <w:rPr>
                <w:rFonts w:eastAsia="Times New Roman"/>
                <w:color w:val="000000"/>
                <w:lang w:val="ro-RO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color w:val="222222"/>
              </w:rPr>
              <w:t>75W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4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lotul solicita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7.2019-31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06-04T15:30:00Z</cp:lastPrinted>
  <dcterms:modified xsi:type="dcterms:W3CDTF">2019-06-05T10:37:00Z</dcterms:modified>
  <cp:revision>21</cp:revision>
  <dc:subject/>
  <dc:title>  ANUNȚ DE PARTICIPARE</dc:title>
</cp:coreProperties>
</file>