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lender staționar / concasor de gheaț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nder staționar / concasor de gheaț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ere maximă consumată, W 600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vas: sticl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: 1,4-1,8L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ul de măcinare este încorporat în v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de viteze: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