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>ANUNŢ DE PARTICIPARE SIMPLIFICAT</w:t>
      </w:r>
    </w:p>
    <w:p>
      <w:pPr>
        <w:pStyle w:val="Normal"/>
        <w:jc w:val="center"/>
        <w:rPr>
          <w:lang w:val="ro-MD"/>
        </w:rPr>
      </w:pPr>
      <w:r>
        <w:rPr>
          <w:b/>
          <w:sz w:val="32"/>
          <w:szCs w:val="32"/>
          <w:lang w:val="ro-MD"/>
        </w:rPr>
        <w:t>PENTRU ACHIZIȚIA DE VALOARE MICĂ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27241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     </w:t>
      </w:r>
      <w:r>
        <w:rPr>
          <w:sz w:val="26"/>
          <w:szCs w:val="26"/>
          <w:shd w:fill="FFFFFF" w:val="clear"/>
          <w:lang w:val="ro-MD"/>
        </w:rPr>
        <w:t>Servicii de deservire tehnică a ascensoarelor pentru anul 2025</w:t>
      </w:r>
      <w:r>
        <w:rPr>
          <w:b/>
          <w:sz w:val="24"/>
          <w:szCs w:val="24"/>
          <w:shd w:fill="FFFFFF" w:val="clear"/>
          <w:lang w:val="ro-MD"/>
        </w:rPr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(se indică obiectul achiziție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86990</wp:posOffset>
                </wp:positionH>
                <wp:positionV relativeFrom="paragraph">
                  <wp:posOffset>13970</wp:posOffset>
                </wp:positionV>
                <wp:extent cx="35267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 </w:t>
      </w:r>
      <w:r>
        <w:rPr>
          <w:sz w:val="24"/>
          <w:szCs w:val="24"/>
          <w:lang w:val="ro-MD"/>
        </w:rPr>
        <w:t>Autoritate publică central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84095</wp:posOffset>
                </wp:positionH>
                <wp:positionV relativeFrom="paragraph">
                  <wp:posOffset>8890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1"/>
        <w:gridCol w:w="709"/>
        <w:gridCol w:w="4394"/>
        <w:gridCol w:w="113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17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  <w:t>50750000 -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rvicii de întreținere și deservire tehnică a ascensoarelor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ro-MD"/>
              </w:rPr>
              <w:t>pentru ianuarie-decembrie</w:t>
            </w:r>
          </w:p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 xml:space="preserve">Ascensor  electric Gen2 (G06823DL)  pentru persoane, masa de ridicare -  450 kg </w:t>
            </w:r>
          </w:p>
          <w:p>
            <w:pPr>
              <w:pStyle w:val="Normal"/>
              <w:ind w:right="-426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( max.  persoane), viteza nominală 1,0 m/s; înălțimea de ridicare -11,5 m;</w:t>
            </w:r>
          </w:p>
          <w:p>
            <w:pPr>
              <w:pStyle w:val="Normal"/>
              <w:ind w:right="-426" w:hanging="0"/>
              <w:jc w:val="both"/>
              <w:rPr/>
            </w:pPr>
            <w:r>
              <w:rPr>
                <w:sz w:val="24"/>
                <w:szCs w:val="24"/>
                <w:lang w:val="ro-MD"/>
              </w:rPr>
              <w:t xml:space="preserve">producător  OOO ,, OTIS Lift.”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nul de fabricație - 2018 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ecutarea: DP - deservire tehnică periodică, DC - deservire tehnică complexă, RGA - revizie generală anuală Verificarea tehnică periodică a ascensoarelor - DT-4, în conformitate cu HG 506 din 05-07-2017, NRS 35- 03-60:2003 și a altor documente normative în vigoare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ispecerat 24/24 оrе, intervenție operativă în timp de 1 oră  de la solicitare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-108" w:hanging="108"/>
              <w:jc w:val="center"/>
              <w:rPr/>
            </w:pPr>
            <w:r>
              <w:rPr>
                <w:sz w:val="24"/>
                <w:szCs w:val="24"/>
                <w:lang w:val="ro-MD"/>
              </w:rPr>
              <w:t>108000,00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scensor  electric GeN2MR  pentru persoane, masa de ridicare - 1000 kg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( max.  persoane), viteza nominală 1,0  m/s; înălțimea de ridicare – 34,20m;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 xml:space="preserve">producător OOO  ,,OTIS Lift .”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nul de fabricație - 2018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Executarea: DP - deservire tehnică periodică, DC - deservire tehnică complexă, RGA - revizie generală anuală, Verificarea tehnică periodică a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ascensoarelor - DT-4, în conformitate cu HG 506 din 05-07-2017, NRS 35- 03-60:2003 și a altor documente normative în vigoare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ispecerat 24/24 оrе, intervenție operativă în timp de 1 oră  de la solicitar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Ascensor  electric GeN2MR  pentru persoane, masa de ridicare  - 1600 kg, viteza nominală -1,0 m/s, înălțimea de ridicare-45,0 m, producător OOO ,,OTIS Lift ” 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anul de fabricație – 2018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Executarea: DP - deservire tehnică periodică, DC - deservire tehnică complexă, RGA - revizie generală anuală, verificarea tehnică periodică a ascensoarelor - DT-4 în conformitate cu HG 506 din 05-07-2017, NRS 35- 03-60:2003 și a altor documente normative în vigoare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Dispecerat 24/24 оrе, intervenție operativă în timp de 1 oră  de la solicitare.</w:t>
              <w:tab/>
              <w:t xml:space="preserve">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17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scensor  electric OTIS 2000E,  pentru persoane, masa de ridicare -630  kg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iteza nominală-1,0m/s, înălțimea de ridicare-34,20m,  producător  OAO ,,MOC OTIS ” . anul de fabricare -2002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Executarea: DP - deservire tehnică periodică, DC - deservire tehnică complexă, RGA - revizie generală anuală, verificarea tehnică periodică a ascensoarelor - DT-4, în conformitate cu HG 506 din 05-07-2017, NRS 35- 03-60:2003 și a altor documente normative în vigoare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Dispecerat 24/24 оrе, intervenție operativă în timp de 1 oră  de la solicitare.</w:t>
              <w:tab/>
              <w:t xml:space="preserve">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17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 xml:space="preserve">Ascensor electric OTIS 2000E, pentru persoane, masa de ridicare- 1000kg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iteza nominală- 1,0m/s, înălțimea de ridicare-37,8 m, producător OAO „MOC OTIS” , anul de fabricare- 2002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Executarea: DP - deservire tehnică periodică, DC - deservire tehnică complexă, RGA - revizie generală anuală, Verificarea tehnică periodică a ascensoarelor - DT-4 în conformitate cu HG 506 din 05-07-2017, NRS 35- 03-60:2003 și a altor documente normative în vigoare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ispecerat 24/24 оrе, intervenție operativă în timp de 1 oră  de la solicitar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8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Platformă electrică pentru persoane cu deficiențe locomotorii, masa de ridicare-225 kg, viteza nominală 0,10m/s, producător E.P. Elevatori Premontati S.R.L. nr. de uzină  S7667, anul de fabricare- 2020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Executarea: DP - deservire tehnică periodică, DC - deservire tehnică complexă, RGA - revizie generală anuală, verificarea tehnică periodică a ascensoarelor - DT-4 în conformitate cu HG 506 din 05-07-2017, NRS 35- 03-60:2003 și a altor documente normative în vigoare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Dispecerat 24/24 оrе, intervenție operativă în timp de 1 oră  de la solicitare.</w:t>
              <w:tab/>
              <w:t xml:space="preserve">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/>
            </w:pPr>
            <w:r>
              <w:rPr>
                <w:b/>
                <w:sz w:val="24"/>
                <w:szCs w:val="24"/>
                <w:lang w:val="ro-MD"/>
              </w:rPr>
              <w:t>108000,00</w:t>
            </w:r>
          </w:p>
        </w:tc>
      </w:tr>
    </w:tbl>
    <w:p>
      <w:pPr>
        <w:pStyle w:val="Normal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5885</wp:posOffset>
                </wp:positionH>
                <wp:positionV relativeFrom="paragraph">
                  <wp:posOffset>317500</wp:posOffset>
                </wp:positionV>
                <wp:extent cx="59340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5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val="ro-MD"/>
        </w:rPr>
        <w:t>01 ianuarie - 31 decembrie 2025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ro-MD"/>
        </w:rPr>
      </w:pPr>
      <w:r>
        <w:rPr>
          <w:b/>
          <w:sz w:val="16"/>
          <w:szCs w:val="16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</w:t>
      </w:r>
      <w:r>
        <w:rPr>
          <w:sz w:val="26"/>
          <w:szCs w:val="26"/>
          <w:lang w:val="ro-MD"/>
        </w:rPr>
        <w:t>01 ianuarie - 31 decembrie 2025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ro-MD"/>
        </w:rPr>
        <w:t xml:space="preserve">Scurtă descriere (indicați după caz) a criteriilor de calific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353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ție de eligibilitat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Licență de activitat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l contului banca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liberat de banca deținătoare de cont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în origin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te despre participan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u indicarea adresei (fizice, juridice), date de contact (nr. de tel, adresa e-mail), persoana de contac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61235</wp:posOffset>
                </wp:positionH>
                <wp:positionV relativeFrom="paragraph">
                  <wp:posOffset>300990</wp:posOffset>
                </wp:positionV>
                <wp:extent cx="87185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Ofertele se prezintă în valuta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307965</wp:posOffset>
                </wp:positionH>
                <wp:positionV relativeFrom="paragraph">
                  <wp:posOffset>27305</wp:posOffset>
                </wp:positionV>
                <wp:extent cx="8718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Lei MD</w:t>
      </w:r>
      <w:r>
        <w:rPr>
          <w:b/>
          <w:sz w:val="24"/>
          <w:szCs w:val="24"/>
          <w:lang w:val="en-US"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39590</wp:posOffset>
                </wp:positionH>
                <wp:positionV relativeFrom="paragraph">
                  <wp:posOffset>302260</wp:posOffset>
                </wp:positionV>
                <wp:extent cx="15843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508760</wp:posOffset>
                </wp:positionH>
                <wp:positionV relativeFrom="paragraph">
                  <wp:posOffset>13970</wp:posOffset>
                </wp:positionV>
                <wp:extent cx="8718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6795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10690</wp:posOffset>
                </wp:positionH>
                <wp:positionV relativeFrom="paragraph">
                  <wp:posOffset>316865</wp:posOffset>
                </wp:positionV>
                <wp:extent cx="1584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62250</wp:posOffset>
                </wp:positionH>
                <wp:positionV relativeFrom="paragraph">
                  <wp:posOffset>288290</wp:posOffset>
                </wp:positionV>
                <wp:extent cx="25457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 xml:space="preserve">limba român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94335</wp:posOffset>
                </wp:positionH>
                <wp:positionV relativeFrom="paragraph">
                  <wp:posOffset>71120</wp:posOffset>
                </wp:positionV>
                <wp:extent cx="160210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0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w:rPr>
          <w:lang w:val="en-US"/>
        </w:rPr>
        <w:t xml:space="preserve"> </w:t>
      </w:r>
      <w:r>
        <w:rPr>
          <w:b/>
          <w:sz w:val="24"/>
          <w:szCs w:val="24"/>
          <w:lang w:val="en-US" w:eastAsia="en-US"/>
        </w:rPr>
        <w:t>Alte informaţii relevante</w:t>
      </w:r>
      <w:r>
        <w:rPr>
          <w:b/>
          <w:sz w:val="24"/>
          <w:szCs w:val="24"/>
          <w:lang w:val="ro-MD"/>
        </w:rPr>
        <w:t>:</w:t>
      </w:r>
      <w:r>
        <w:rPr>
          <w:lang w:val="en-US"/>
        </w:rPr>
        <w:t xml:space="preserve">  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007235</wp:posOffset>
                </wp:positionH>
                <wp:positionV relativeFrom="paragraph">
                  <wp:posOffset>88265</wp:posOffset>
                </wp:positionV>
                <wp:extent cx="417258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0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120"/>
        <w:ind w:left="3960" w:hanging="39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Aliona DODON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L.Ș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rPr>
          <w:color w:val="FF0000"/>
          <w:szCs w:val="24"/>
          <w:lang w:val="ro-MD"/>
        </w:rPr>
      </w:pPr>
      <w:r>
        <w:rPr>
          <w:color w:val="FF0000"/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pecitmtitle2">
    <w:name w:val="specitm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0:00Z</dcterms:created>
  <dc:creator>Computer</dc:creator>
  <dc:description/>
  <cp:keywords/>
  <dc:language>en-US</dc:language>
  <cp:lastModifiedBy>MIHAILUTA MA. Alexandru</cp:lastModifiedBy>
  <cp:lastPrinted>2024-12-16T16:02:00Z</cp:lastPrinted>
  <dcterms:modified xsi:type="dcterms:W3CDTF">2024-12-16T14:13:00Z</dcterms:modified>
  <cp:revision>74</cp:revision>
  <dc:subject/>
  <dc:title/>
</cp:coreProperties>
</file>