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624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433"/>
        <w:gridCol w:w="2901"/>
        <w:gridCol w:w="968"/>
        <w:gridCol w:w="1441"/>
        <w:gridCol w:w="5760"/>
        <w:gridCol w:w="2879"/>
      </w:tblGrid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5 -Legum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495,37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130-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rdei  rosii dulci Kapi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gi, sanatosi, curati, fara daunatori, lovituri si deteriorari,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12100-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tof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g, sanatos, curat,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221270-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strave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ț</w:t>
            </w:r>
            <w:r>
              <w:rPr>
                <w:color w:val="000000"/>
                <w:sz w:val="18"/>
                <w:szCs w:val="18"/>
                <w:lang w:val="en-US"/>
              </w:rPr>
              <w:t>i proaspe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ț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gi, sanatosi, curati, fara daunatori, lovituri si deteriorari,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113-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ap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aga, sanatoasa, curata,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220-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zăre verde conservat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r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ST 15842-90 cu bob zbîrcit în borcane de 720gr, calit. superioara,</w:t>
            </w:r>
            <w:r>
              <w:rPr>
                <w:b/>
                <w:sz w:val="16"/>
                <w:szCs w:val="24"/>
                <w:lang w:val="en-US"/>
              </w:rPr>
              <w:t xml:space="preserve"> livrate 1 data pe saptamina 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112-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rcov fără nitrat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g, sanatos, curat,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240-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ș</w:t>
            </w:r>
            <w:r>
              <w:rPr>
                <w:color w:val="000000"/>
                <w:sz w:val="18"/>
                <w:szCs w:val="18"/>
              </w:rPr>
              <w:t>ii proaspet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gi, sanatoase, curate, fara daunatori, lovituri si deteriora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111-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feclă roși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aga, sanatoasa, curata,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400-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ză proaspăt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aga, sanatoasa, curata, necrapata,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111-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elina (radacini) autohto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gi, sanatoase, curate,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220-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osii in s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  <w:lang w:val="en-US"/>
              </w:rPr>
              <w:t>or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 15842-90  în borcane de 700gr, calit. superioara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113-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erdeat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221113-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opid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aga, sanatoasa, curata, necrapata,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111-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ovleac galbe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g, sanatos, curat,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221113-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ocol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g, sanatos, curat,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221400-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arza de pechi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aga, sanatoasa, curata,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MO"/>
              </w:rPr>
              <w:t>15841100-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straveti marinat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  <w:lang w:val="en-US"/>
              </w:rPr>
              <w:t>or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en-US"/>
              </w:rPr>
              <w:t>Calit.superioară,in borcane de720gr,</w:t>
            </w:r>
            <w:r>
              <w:rPr>
                <w:b/>
                <w:sz w:val="16"/>
                <w:szCs w:val="24"/>
                <w:lang w:val="en-US"/>
              </w:rPr>
              <w:t xml:space="preserve"> 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O"/>
              </w:rPr>
            </w:pPr>
            <w:r>
              <w:rPr>
                <w:color w:val="000000"/>
                <w:sz w:val="18"/>
                <w:szCs w:val="18"/>
                <w:lang w:val="ro-MO"/>
              </w:rPr>
              <w:t>15841100-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iuperci sampinion taiate conservat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  <w:lang w:val="en-US"/>
              </w:rPr>
              <w:t>or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 15842-90  în banci de 720gr, calit. superioara, </w:t>
            </w:r>
            <w:r>
              <w:rPr>
                <w:b/>
                <w:sz w:val="16"/>
                <w:szCs w:val="24"/>
                <w:lang w:val="en-US"/>
              </w:rPr>
              <w:t xml:space="preserve"> 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3221113-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sturo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.superioara autohtoni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42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733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733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544</Words>
  <Characters>3102</Characters>
  <CharactersWithSpaces>363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11:00Z</dcterms:created>
  <dc:creator>Пользователь</dc:creator>
  <dc:description/>
  <dc:language>en-US</dc:language>
  <cp:lastModifiedBy>Пользователь</cp:lastModifiedBy>
  <cp:lastPrinted>2022-07-20T12:55:00Z</cp:lastPrinted>
  <dcterms:modified xsi:type="dcterms:W3CDTF">2022-12-15T13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