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Anexa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tlul achiziţiei: </w:t>
      </w: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hi-IN" w:bidi="hi-IN"/>
        </w:rPr>
        <w:t xml:space="preserve">T-109/05-24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hi-IN" w:bidi="hi-IN"/>
        </w:rPr>
        <w:t>Uleiuri, lubrifianți și lichide teh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sz w:val="20"/>
          <w:szCs w:val="20"/>
          <w:u w:val="single"/>
          <w:lang w:eastAsia="hi-IN" w:bidi="hi-IN"/>
        </w:rPr>
        <w:t>Uleiuri, lubrifianți și lichide tehnic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0b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21</Words>
  <Characters>2400</Characters>
  <CharactersWithSpaces>281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5:00Z</dcterms:created>
  <dc:creator>Popova Olga D.</dc:creator>
  <dc:description/>
  <dc:language>en-US</dc:language>
  <cp:lastModifiedBy>Voinovan Viorica</cp:lastModifiedBy>
  <dcterms:modified xsi:type="dcterms:W3CDTF">2024-05-16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