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57216675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57216675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zinfectanți (biodistructiv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zinfectanți (biodistructiv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ții financiare impus în anunțul relevant, în documentele achiziției sau în DUAE, este după cum urmează: </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w:t>
      </w:r>
      <w:r>
        <w:rPr>
          <w:highlight w:val="lightGray"/>
          <w:lang w:val="ro-RO"/>
        </w:rPr>
        <w:t>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5-07T08:31:00Z</dcterms:modified>
  <cp:revision>44</cp:revision>
  <dc:subject/>
  <dc:title/>
</cp:coreProperties>
</file>